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2127" w:leader="none"/>
        </w:tabs>
        <w:jc w:val="center"/>
        <w:rPr>
          <w:rFonts w:ascii="Arial" w:hAnsi="Arial" w:cs="Arial"/>
          <w:b/>
          <w:b/>
          <w:sz w:val="32"/>
          <w:szCs w:val="32"/>
          <w:u w:val="single"/>
          <w:lang w:val="sk-SK"/>
        </w:rPr>
      </w:pPr>
      <w:r>
        <w:rPr>
          <w:rFonts w:cs="Arial" w:ascii="Arial" w:hAnsi="Arial"/>
          <w:b/>
          <w:sz w:val="32"/>
          <w:szCs w:val="32"/>
          <w:u w:val="single"/>
          <w:lang w:val="sk-SK"/>
        </w:rPr>
        <w:t>Cestovná správa zo zahraničnej pracovnej cesty</w:t>
      </w:r>
    </w:p>
    <w:p>
      <w:pPr>
        <w:pStyle w:val="Normal"/>
        <w:tabs>
          <w:tab w:val="clear" w:pos="708"/>
          <w:tab w:val="left" w:pos="0" w:leader="none"/>
          <w:tab w:val="left" w:pos="709" w:leader="none"/>
          <w:tab w:val="left" w:pos="2127" w:leader="none"/>
        </w:tabs>
        <w:jc w:val="center"/>
        <w:rPr>
          <w:rFonts w:ascii="Arial" w:hAnsi="Arial" w:cs="Arial"/>
          <w:b/>
          <w:b/>
          <w:sz w:val="32"/>
          <w:szCs w:val="32"/>
          <w:u w:val="single"/>
          <w:lang w:val="sk-SK"/>
        </w:rPr>
      </w:pPr>
      <w:r>
        <w:rPr>
          <w:rFonts w:cs="Arial" w:ascii="Arial" w:hAnsi="Arial"/>
          <w:b/>
          <w:sz w:val="32"/>
          <w:szCs w:val="32"/>
          <w:u w:val="single"/>
          <w:lang w:val="sk-SK"/>
        </w:rPr>
      </w:r>
    </w:p>
    <w:p>
      <w:pPr>
        <w:pStyle w:val="Normal"/>
        <w:tabs>
          <w:tab w:val="clear" w:pos="708"/>
          <w:tab w:val="left" w:pos="0" w:leader="none"/>
          <w:tab w:val="left" w:pos="709" w:leader="none"/>
          <w:tab w:val="left" w:pos="2127" w:leader="none"/>
        </w:tabs>
        <w:jc w:val="center"/>
        <w:rPr>
          <w:rFonts w:ascii="Arial" w:hAnsi="Arial" w:cs="Arial"/>
          <w:b/>
          <w:b/>
          <w:sz w:val="32"/>
          <w:szCs w:val="32"/>
          <w:u w:val="single"/>
          <w:lang w:val="sk-SK"/>
        </w:rPr>
      </w:pPr>
      <w:r>
        <w:rPr>
          <w:rFonts w:cs="Arial" w:ascii="Arial" w:hAnsi="Arial"/>
          <w:b/>
          <w:sz w:val="32"/>
          <w:szCs w:val="32"/>
          <w:u w:val="single"/>
          <w:lang w:val="sk-SK"/>
        </w:rPr>
      </w:r>
    </w:p>
    <w:p>
      <w:pPr>
        <w:pStyle w:val="Normal"/>
        <w:tabs>
          <w:tab w:val="clear" w:pos="708"/>
          <w:tab w:val="left" w:pos="0" w:leader="none"/>
          <w:tab w:val="left" w:pos="709" w:leader="none"/>
          <w:tab w:val="left" w:pos="2127" w:leader="none"/>
        </w:tabs>
        <w:jc w:val="both"/>
        <w:rPr/>
      </w:pPr>
      <w:r>
        <w:rPr>
          <w:rFonts w:cs="Arial" w:ascii="Arial" w:hAnsi="Arial"/>
          <w:b/>
          <w:lang w:val="sk-SK"/>
        </w:rPr>
        <w:t xml:space="preserve">Dátum konania: </w:t>
        <w:tab/>
      </w:r>
      <w:r>
        <w:rPr>
          <w:rFonts w:cs="Arial" w:ascii="Arial" w:hAnsi="Arial"/>
          <w:lang w:val="sk-SK"/>
        </w:rPr>
        <w:t>15. 4. – 16. 4. 2013</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r>
    </w:p>
    <w:p>
      <w:pPr>
        <w:pStyle w:val="Normal"/>
        <w:tabs>
          <w:tab w:val="clear" w:pos="708"/>
          <w:tab w:val="left" w:pos="0" w:leader="none"/>
          <w:tab w:val="left" w:pos="709" w:leader="none"/>
          <w:tab w:val="left" w:pos="2127" w:leader="none"/>
        </w:tabs>
        <w:jc w:val="both"/>
        <w:rPr/>
      </w:pPr>
      <w:r>
        <w:rPr>
          <w:rFonts w:cs="Arial" w:ascii="Arial" w:hAnsi="Arial"/>
          <w:b/>
          <w:lang w:val="sk-SK"/>
        </w:rPr>
        <w:t xml:space="preserve">Miesto konania: </w:t>
        <w:tab/>
      </w:r>
      <w:r>
        <w:rPr>
          <w:rFonts w:cs="Arial" w:ascii="Arial" w:hAnsi="Arial"/>
          <w:lang w:val="sk-SK"/>
        </w:rPr>
        <w:t>Helsinki, Fínsko</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r>
    </w:p>
    <w:p>
      <w:pPr>
        <w:pStyle w:val="Normal"/>
        <w:tabs>
          <w:tab w:val="clear" w:pos="708"/>
          <w:tab w:val="left" w:pos="0" w:leader="none"/>
          <w:tab w:val="left" w:pos="709" w:leader="none"/>
          <w:tab w:val="left" w:pos="2127" w:leader="none"/>
        </w:tabs>
        <w:jc w:val="both"/>
        <w:rPr/>
      </w:pPr>
      <w:r>
        <w:rPr>
          <w:rFonts w:cs="Arial" w:ascii="Arial" w:hAnsi="Arial"/>
          <w:b/>
          <w:lang w:val="sk-SK"/>
        </w:rPr>
        <w:t xml:space="preserve">Názov akcie: </w:t>
        <w:tab/>
      </w:r>
      <w:r>
        <w:rPr>
          <w:rFonts w:cs="Arial" w:ascii="Arial" w:hAnsi="Arial"/>
          <w:lang w:val="sk-SK"/>
        </w:rPr>
        <w:t xml:space="preserve">Zasadnutie stáleho výboru pre vysokoškolské vzdelávanie </w:t>
      </w:r>
    </w:p>
    <w:p>
      <w:pPr>
        <w:pStyle w:val="Normal"/>
        <w:tabs>
          <w:tab w:val="clear" w:pos="708"/>
          <w:tab w:val="left" w:pos="0" w:leader="none"/>
          <w:tab w:val="left" w:pos="709" w:leader="none"/>
          <w:tab w:val="left" w:pos="2127" w:leader="none"/>
        </w:tabs>
        <w:jc w:val="both"/>
        <w:rPr/>
      </w:pPr>
      <w:r>
        <w:rPr>
          <w:rFonts w:cs="Arial" w:ascii="Arial" w:hAnsi="Arial"/>
          <w:lang w:val="sk-SK"/>
        </w:rPr>
        <w:tab/>
        <w:tab/>
        <w:t>a výskum pri  ETUCE (HERSC)</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b/>
          <w:lang w:val="sk-SK"/>
        </w:rPr>
        <w:t>Účastníci:</w:t>
      </w:r>
      <w:r>
        <w:rPr>
          <w:rFonts w:cs="Arial" w:ascii="Arial" w:hAnsi="Arial"/>
          <w:lang w:val="sk-SK"/>
        </w:rPr>
        <w:t xml:space="preserve"> </w:t>
        <w:tab/>
        <w:t>RNDr. Peter Varša, PhD.,</w:t>
      </w:r>
    </w:p>
    <w:p>
      <w:pPr>
        <w:pStyle w:val="Normal"/>
        <w:tabs>
          <w:tab w:val="clear" w:pos="708"/>
          <w:tab w:val="left" w:pos="0" w:leader="none"/>
          <w:tab w:val="left" w:pos="709" w:leader="none"/>
          <w:tab w:val="left" w:pos="2127" w:leader="none"/>
        </w:tabs>
        <w:jc w:val="both"/>
        <w:rPr/>
      </w:pPr>
      <w:r>
        <w:rPr>
          <w:rFonts w:cs="Arial" w:ascii="Arial" w:hAnsi="Arial"/>
          <w:lang w:val="sk-SK"/>
        </w:rPr>
        <w:tab/>
        <w:tab/>
        <w:t>člen HERSC,</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tab/>
        <w:tab/>
        <w:t>predseda Rady UOO pri Žilinskej univerzite v Žiline</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tab/>
        <w:t>V dňoch 15. – 16. apríla 2013 som sa na zahraničnej pracovnej ceste ako zástupca zväzu zúčastnil pravidelného zasadnutia stáleho výboru HERSC/ETUCE, ktorý sa konal v Helsinkách.</w:t>
      </w:r>
    </w:p>
    <w:p>
      <w:pPr>
        <w:pStyle w:val="Normal"/>
        <w:tabs>
          <w:tab w:val="clear" w:pos="708"/>
          <w:tab w:val="left" w:pos="0" w:leader="none"/>
          <w:tab w:val="left" w:pos="709" w:leader="none"/>
          <w:tab w:val="left" w:pos="2127" w:leader="none"/>
        </w:tabs>
        <w:jc w:val="both"/>
        <w:rPr/>
      </w:pPr>
      <w:r>
        <w:rPr>
          <w:rFonts w:cs="Arial" w:ascii="Arial" w:hAnsi="Arial"/>
          <w:lang w:val="sk-SK"/>
        </w:rPr>
        <w:tab/>
        <w:t xml:space="preserve">Zasadnutie výboru otvoril a všetkých účastníkov privítal p. Martin Rømer- prezident ETUCE, pričom zdôraznil význam práce tohto výboru v súčasnej dobe. Po úvodnej aktualizácii programu zasadnutia nasledovala voľba predsedu a podpredsedov výboru HERSC na ďalšie funkčné obdobie. Viacerí účastníci vyslovili nespokojnosť s prípravou kandidátky na tieto voľby a niektorí navrhnutí kandidáti – s ktorými ich zaradenie do kandidátky nebolo vopred prerokované – sa vzdali svojej kandidatúry. Po diskusii boli zvolení za predsedu výboru HERSC p. Jens Vraa-Jensen z Dánska (jediný kandidát na predsedu) a za podpredsedov p. Ilze Trapenciere, Lotyšsko a p. Alessandro Arienzo, Taliansko. Zároveň boli členovia výboru oboznámení s delegovaním zástupcov HERSC v niektorých komisiách ETUCE. </w:t>
      </w:r>
    </w:p>
    <w:p>
      <w:pPr>
        <w:pStyle w:val="Normal"/>
        <w:tabs>
          <w:tab w:val="clear" w:pos="708"/>
          <w:tab w:val="left" w:pos="0" w:leader="none"/>
          <w:tab w:val="left" w:pos="709" w:leader="none"/>
          <w:tab w:val="left" w:pos="2127" w:leader="none"/>
        </w:tabs>
        <w:jc w:val="both"/>
        <w:rPr/>
      </w:pPr>
      <w:r>
        <w:rPr>
          <w:rFonts w:cs="Arial" w:ascii="Arial" w:hAnsi="Arial"/>
          <w:lang w:val="sk-SK"/>
        </w:rPr>
        <w:tab/>
        <w:t xml:space="preserve">S výbornou prezentáciou vystúpila p. Anita Lehikoinen z fínskeho ministerstva vzdelávania a kultúry. Vo svojej prednáške sa venovala hlavne reformám týkajúcich sa vysokoškolského vzdelávania v ich krajine, ako aj problémom univerzitného výskumu. Reforma univerzitného vzdelávania, započatá vo Fínsku v  r. 2010, zvyšuje nezávislosť univerzít ako právnych entít plne financovaných štátom. Fínske polytechniky majú financovanie upravené tak, že zo 70 % je to závislé od počtu prijatých študentov a z 30 % od počtu promovaných (master degree). Za závažnú považujú reformu prijímacieho konania na vysokoškolské štúdium. Aj keď každá vysoká škola má vlastné podmienky prijatia študentov, od r. 2014 budú zavedené jednotné elektronické prihlášky a ich jednotné spracovanie. Zaujala nás aj informácia, že žiadna reforma vzdelávania sa neuskutočňuje bez komunikácie s odbormi, pričom vo vzťahu ministerstvo – odbory existuje vzájomná dôvera a rešpektovanie. Vzhľadom k faktu, že fínske vzdelávanie má dobré renomé a pritom idú robiť reformy, jej vystúpenie vyvolalo bohatú diskusiu. Viacerí diskutujúci prezentovali porovnania so situáciou v ich vlastných štátoch, pričom konštatovali hlavne nedostatok financií pre vzdelávanie, nízke platy pedagógov, nedocenenie významu učiteľov, ich postavenie v spoločnosti a pracovné podmienky. Francúzski i fínski členovia výboru HERSC konštatovali, že vlády v súčasnom krízovom období riešia nepriaznivú situáciu financovania vzdelávania okrem iného znižovaním počtu univerzít, napr. vo Francúzsku zo súčasných zhruba 80 na vládou požadovaných 40. </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tab/>
        <w:t>Predstaviteľka maďarských odborov Andrea Király vo svojom vystúpení oboznámila výbor so situáciou v ich vzdelávaní a výskumnej práci. Keďže u nich existujú poplatky za štúdium, mnohí študenti odchádzajú študovať do zahraničia, čo spôsobuje nedostatok študentov na domácich VŠ. Kuriózne zapôsobila informácia, podľa ktorej ich ministerstvo je toho názoru, že od r. 2020 nebudú univerzity potrebovať prednášajúcich – nahradia ich vraj virtuálne prednášky.</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tab/>
        <w:t xml:space="preserve">Nasledovali referáty niektorých zástupcov výboru HERSC v komisiách ETUCE, týkalo sa to hlavne spolupráce odborov Európa – Magreb v oblasti vzdelávania, ďalej o pokroku a o spolupráci v intenciách Bolognského procesu, o zabezpečovaní zvyšovania kvality vysokoškolského vzdelávania a výskumu, ako aj o kritériách tohto zabezpečenia. V súvislosti so zvyšovaním úrovne univerzitného výskumu viacerí účastníci referovali o podmienkach výskumu na vysokých školách svojich krajín, o hodnotení práce výskumníkov, ale aj o naháňaní publikácií, o zmysle impakt – faktorov vedeckých časopisov a o ich vplyve na hodnotenie a financovanie výskumu na VŠ. </w:t>
      </w:r>
    </w:p>
    <w:p>
      <w:pPr>
        <w:pStyle w:val="Normal"/>
        <w:tabs>
          <w:tab w:val="clear" w:pos="708"/>
          <w:tab w:val="left" w:pos="0" w:leader="none"/>
          <w:tab w:val="left" w:pos="709" w:leader="none"/>
          <w:tab w:val="left" w:pos="2127" w:leader="none"/>
        </w:tabs>
        <w:jc w:val="both"/>
        <w:rPr/>
      </w:pPr>
      <w:r>
        <w:rPr>
          <w:rFonts w:cs="Arial" w:ascii="Arial" w:hAnsi="Arial"/>
          <w:lang w:val="sk-SK"/>
        </w:rPr>
        <w:tab/>
        <w:t>Práca výboru na druhý deň rokovania pokračovala v dvoch pracovných skupinách. Prvá z nich sa venovala zabezpečeniu kvality vzdelávania a výskumu európskych univerzít. Jednanie tejto skupiny pokračovalo v intenciách záverov prijatých na predchádzajúcom zasadnutí výboru a vychádzalo z textov pripravených Paulom Bennettom, ETUCE. Z vystúpení členov výboru vyplynulo, že v Európe existuje značná diverzita v implementácii zabezpečovania spomínanej kvality a pomerne malá zainteresovanosť výskumných pracovníkov v tomto procese. Jedným z prezentovaných poznatkov bola myšlienka, že vysoké školy a ich pedagógovia nevedia pripraviť absolventov pre trh práce, a teda jedným zo základných kritérií kvality vzdelávania by mala byť schopnosť absolventov zamestnať sa. Druhá skupina venovala svoje rokovanie problémom doktorandského štúdia a podmienkam práce mladých výskumníkov na VŠ. Svoje poznatky a pripomienky zhrnuli v prijatom písomnom materiáli, čo bude podkladom pre rokovanie nasledujúcej schôdze výboru HESC. Po ukončení práce v skupinách nasledovali prezentácie výsledkov jednania oboch  pracovných skupín a diskusia k prijatým uzneseniam, ktoré vyplynuli z informácií zástupcov jednotlivých krajín.</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tab/>
        <w:t>Na záver predseda ETUCE p. Martin Rømer i nový predseda výboru HERSC p. Jens Vraa-Jensen zhodnotili priebeh seminára, poďakovali zúčastneným aj hosťom a pozvali členov na nasledujúce zasadnutie výboru s predpokladaným dátumom konania v dňoch 21. a  22. novembra v Bruseli.</w:t>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r>
    </w:p>
    <w:p>
      <w:pPr>
        <w:pStyle w:val="Normal"/>
        <w:tabs>
          <w:tab w:val="clear" w:pos="708"/>
          <w:tab w:val="left" w:pos="0" w:leader="none"/>
          <w:tab w:val="left" w:pos="709" w:leader="none"/>
          <w:tab w:val="left" w:pos="2127" w:leader="none"/>
        </w:tabs>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Žilina, 22.4.2013</w:t>
      </w:r>
    </w:p>
    <w:p>
      <w:pPr>
        <w:pStyle w:val="Normal"/>
        <w:jc w:val="both"/>
        <w:rPr>
          <w:rFonts w:ascii="Arial" w:hAnsi="Arial" w:cs="Arial"/>
          <w:lang w:val="sk-SK"/>
        </w:rPr>
      </w:pPr>
      <w:r>
        <w:rPr>
          <w:rFonts w:cs="Arial" w:ascii="Arial" w:hAnsi="Arial"/>
          <w:lang w:val="sk-SK"/>
        </w:rPr>
        <w:t xml:space="preserve">Zapísal: </w:t>
        <w:tab/>
        <w:t>RNDr. Peter Varša, PhD</w:t>
      </w:r>
    </w:p>
    <w:p>
      <w:pPr>
        <w:pStyle w:val="Normal"/>
        <w:jc w:val="both"/>
        <w:rPr>
          <w:rFonts w:ascii="Arial" w:hAnsi="Arial" w:cs="Arial"/>
          <w:lang w:val="sk-SK"/>
        </w:rPr>
      </w:pPr>
      <w:r>
        <w:rPr>
          <w:rFonts w:cs="Arial" w:ascii="Arial" w:hAnsi="Arial"/>
          <w:lang w:val="sk-SK"/>
        </w:rPr>
        <w:t xml:space="preserve">Schválil: </w:t>
        <w:tab/>
        <w:t>Ing. Pavel Ondek – predseda zväzu</w:t>
      </w:r>
    </w:p>
    <w:p>
      <w:pPr>
        <w:pStyle w:val="Normal"/>
        <w:jc w:val="both"/>
        <w:rPr>
          <w:rFonts w:ascii="Arial" w:hAnsi="Arial" w:cs="Arial"/>
          <w:lang w:val="sk-SK"/>
        </w:rPr>
      </w:pPr>
      <w:r>
        <w:rPr>
          <w:rFonts w:cs="Arial" w:ascii="Arial" w:hAnsi="Arial"/>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9:00Z</dcterms:created>
  <dc:creator>student</dc:creator>
  <dc:description/>
  <dc:language>en-US</dc:language>
  <cp:lastModifiedBy>Cahojova</cp:lastModifiedBy>
  <dcterms:modified xsi:type="dcterms:W3CDTF">2013-04-25T06:29:00Z</dcterms:modified>
  <cp:revision>2</cp:revision>
  <dc:subject/>
  <dc:title/>
</cp:coreProperties>
</file>