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40506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 I N Á L E  –   V     P L N O M     N A S A D E N 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3680460"/>
            <wp:effectExtent l="0" t="0" r="0" b="0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P O H Á R E   A    M E D A I L 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4180" cy="457962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483610" cy="45815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 E D A I L I S T K Y    T U R N A J A                                                    M E D A I L I S T I   T U R N A J 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3624580"/>
            <wp:effectExtent l="0" t="0" r="0" b="0"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 P O L O Č N É   F O T O    N A J L E P Š Í C 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23:00Z</dcterms:created>
  <dc:creator>KOZ1</dc:creator>
  <dc:description/>
  <dc:language>en-US</dc:language>
  <cp:lastModifiedBy>Evicka</cp:lastModifiedBy>
  <dcterms:modified xsi:type="dcterms:W3CDTF">2016-05-03T18:23:00Z</dcterms:modified>
  <cp:revision>2</cp:revision>
  <dc:subject/>
  <dc:title/>
</cp:coreProperties>
</file>