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32"/>
          <w:u w:val="single"/>
        </w:rPr>
      </w:pPr>
      <w:r>
        <w:rPr>
          <w:rFonts w:eastAsia="Calibri" w:cs="Calibri"/>
          <w:b/>
          <w:sz w:val="32"/>
          <w:u w:val="single"/>
        </w:rPr>
        <w:t>Konferencia na tému Zosúlaďovanie pracovného, rodinného a súkromného života: výzva súčasnosti - Praha, 2. -  3. 2. 2015</w:t>
      </w:r>
    </w:p>
    <w:p>
      <w:pPr>
        <w:pStyle w:val="Normal"/>
        <w:jc w:val="both"/>
        <w:rPr>
          <w:rFonts w:eastAsia="Calibri" w:cs="Calibri"/>
          <w:b/>
          <w:b/>
          <w:sz w:val="24"/>
          <w:u w:val="single"/>
        </w:rPr>
      </w:pPr>
      <w:r>
        <w:rPr>
          <w:rFonts w:eastAsia="Calibri" w:cs="Calibri"/>
          <w:b/>
          <w:sz w:val="24"/>
          <w:u w:val="single"/>
        </w:rPr>
      </w:r>
    </w:p>
    <w:p>
      <w:pPr>
        <w:pStyle w:val="Normal"/>
        <w:jc w:val="both"/>
        <w:rPr>
          <w:rFonts w:eastAsia="Calibri" w:cs="Calibri"/>
          <w:sz w:val="24"/>
        </w:rPr>
      </w:pPr>
      <w:r>
        <w:rPr>
          <w:rFonts w:eastAsia="Calibri" w:cs="Calibri"/>
          <w:sz w:val="24"/>
        </w:rPr>
        <w:t xml:space="preserve">    </w:t>
      </w:r>
      <w:r>
        <w:rPr>
          <w:rFonts w:eastAsia="Calibri" w:cs="Calibri"/>
          <w:sz w:val="24"/>
        </w:rPr>
        <w:t xml:space="preserve">Na pozvanie ČMKOS sa zúčastnila delegácia Komisie RPMaŽ KOZ SR v zložení Margita Vitálošová, Darina Fabuľová a Iveta Majerová konferencie na tému "Zosúlaďovanie pracovného, rodinného a súkromného života: výzva súčasnosti " v Prahe.  Konferenciu pripravil Výbor ČMKOS pro rovné příležitosti žen a mužu spolu s Friedrich-Ebert-Stiftung e. V. - zastúpenie v ČR. </w:t>
      </w:r>
    </w:p>
    <w:p>
      <w:pPr>
        <w:pStyle w:val="Normal"/>
        <w:jc w:val="both"/>
        <w:rPr>
          <w:rFonts w:eastAsia="Calibri" w:cs="Calibri"/>
          <w:sz w:val="24"/>
        </w:rPr>
      </w:pPr>
      <w:r>
        <w:rPr>
          <w:rFonts w:eastAsia="Calibri" w:cs="Calibri"/>
          <w:sz w:val="24"/>
        </w:rPr>
        <w:t xml:space="preserve">     </w:t>
      </w:r>
      <w:r>
        <w:rPr>
          <w:rFonts w:eastAsia="Calibri" w:cs="Calibri"/>
          <w:sz w:val="24"/>
        </w:rPr>
        <w:t xml:space="preserve">Program sa začal 2. 2. 2015 neformálnymi rozhovormi na pracovnej večeri v hoteli Yasmin Praha. Pracovnej večere sa zúčastnili podpredsedovia ČMKOS pani Sokolová a pán Samek, pani Machátová - predsedníčka Výboru ČMKOS </w:t>
      </w:r>
      <w:r>
        <w:rPr>
          <w:rFonts w:eastAsia="Calibri" w:cs="Calibri"/>
          <w:sz w:val="24"/>
          <w:lang w:val="cs-CZ"/>
        </w:rPr>
        <w:t>pro rovné příležitosti žen a můžu</w:t>
      </w:r>
      <w:r>
        <w:rPr>
          <w:rFonts w:eastAsia="Calibri" w:cs="Calibri"/>
          <w:sz w:val="24"/>
        </w:rPr>
        <w:t xml:space="preserve">, pani Štechová, členka výboru, pani Zachariášová - vedúca oddelenia rovnosti žien a mužov Úradu vlády ČR, pán Schmucker - Institut DGB Index Gute Arbeit, zástupkyne mimovládnych organizácií a zástupkyne FES. </w:t>
      </w:r>
    </w:p>
    <w:p>
      <w:pPr>
        <w:pStyle w:val="Normal"/>
        <w:jc w:val="both"/>
        <w:rPr>
          <w:rFonts w:eastAsia="Calibri" w:cs="Calibri"/>
          <w:sz w:val="24"/>
        </w:rPr>
      </w:pPr>
      <w:r>
        <w:rPr>
          <w:rFonts w:eastAsia="Calibri" w:cs="Calibri"/>
          <w:sz w:val="24"/>
        </w:rPr>
        <w:t xml:space="preserve">    </w:t>
      </w:r>
      <w:r>
        <w:rPr>
          <w:rFonts w:eastAsia="Calibri" w:cs="Calibri"/>
          <w:sz w:val="24"/>
        </w:rPr>
        <w:t xml:space="preserve">V priestoroch Café Louvre sa uskutočnila dňa 3. 2. 2015 konferencia za účasti cca 100 delegátov. Rokovanie otvoril, hostí i panelistov privítal  predseda ČMKOS pán  Josef Středula. V úvode zdôraznil, že téma konferencie je mimoriadne aktuálna a je témou dňa. Informoval, že sa pripravuje historické stretnutie tripartít ČR a SR. Diskusiu na tému zosúlaďovania považuje za kľúčovú aj z toho dôvodu, že podiel zamestnanosti matiek v ČR v rámci krajín OECD je veľmi vysoký. Pripomenul Program ČMKOS na roky 2014-2018, ktorý má za cieľ zlepšiť zosúlaďovanie a prijať opatrenia na zosúladenie pracovného a rodinného života. Konferencia má byť príspevkom k hľadaniu námetov a ako zdôraznil na záver konferencie, diskusia bude pokračovať.  Táto téma má byť aj predmetom rokovania v rámci Visegrádskej štvorky v dňoch 26.-27. februára t. r., organizátorom ktorého je Slovenská republika. Nie je zámerom o tejto problematike len hovoriť, ale aj uviesť možné riešenia do praxe. Pani Franziska Korn v zastúpení riaditeľa FES v ČR zdôraznila, že je to veľmi dôležitá téma, ktorá sa netýka len žien. Zosúladenie pracovného, rodinného a osobného života má kompletne vplyv na celý život človeka. </w:t>
      </w:r>
    </w:p>
    <w:p>
      <w:pPr>
        <w:pStyle w:val="Normal"/>
        <w:jc w:val="both"/>
        <w:rPr>
          <w:rFonts w:eastAsia="Calibri" w:cs="Calibri"/>
          <w:sz w:val="24"/>
        </w:rPr>
      </w:pPr>
      <w:r>
        <w:rPr>
          <w:rFonts w:eastAsia="Calibri" w:cs="Calibri"/>
          <w:sz w:val="24"/>
        </w:rPr>
        <w:t xml:space="preserve">    </w:t>
      </w:r>
      <w:r>
        <w:rPr>
          <w:rFonts w:eastAsia="Calibri" w:cs="Calibri"/>
          <w:sz w:val="24"/>
        </w:rPr>
        <w:t xml:space="preserve">Program konferencie pokračoval v 3 paneloch. </w:t>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b/>
          <w:sz w:val="24"/>
          <w:u w:val="single"/>
        </w:rPr>
        <w:t xml:space="preserve">Panel č. 1: Čo očakávame od modelov starostlivosti o najmladšie deti? </w:t>
      </w:r>
      <w:r>
        <w:rPr>
          <w:rFonts w:eastAsia="Calibri" w:cs="Calibri"/>
          <w:sz w:val="24"/>
        </w:rPr>
        <w:t xml:space="preserve"> </w:t>
      </w:r>
    </w:p>
    <w:p>
      <w:pPr>
        <w:pStyle w:val="Normal"/>
        <w:jc w:val="both"/>
        <w:rPr>
          <w:rFonts w:eastAsia="Calibri" w:cs="Calibri"/>
          <w:sz w:val="24"/>
        </w:rPr>
      </w:pPr>
      <w:r>
        <w:rPr>
          <w:rFonts w:eastAsia="Calibri" w:cs="Calibri"/>
          <w:b/>
          <w:i/>
          <w:sz w:val="24"/>
        </w:rPr>
        <w:t>Claudia Menne, konfederálna tajomníčka ETUC</w:t>
      </w:r>
      <w:r>
        <w:rPr>
          <w:rFonts w:eastAsia="Calibri" w:cs="Calibri"/>
          <w:sz w:val="24"/>
        </w:rPr>
        <w:t xml:space="preserve"> informovala, že práve teraz sa v Európskom parlamente rieši rovnaké postavenie žien a mužov, čo je už síce stará téma, ale stále pretrvávajú rozdiely v odmeňovaní mužov a žien.  Tiež zosúladenie pracovného a súkromného života je stále veľmi veľkým problémom a najväčším handicapom pre ženy.  Informovala, že jednania na pôde EÚ smerujú k ustanoveniu základných štandardov rodičovskej dovolenky, nárokovej aj pre ženy aj pre mužov, flexibilitu práce /práca z domu/, čiastočné pracovné úväzky. Prioritou pre obdobie krízy budú otázky odmeňovania, zosúlaďovania, rovnakého postavenia, rovnakých príležitostí. K tomu je však potrebný mix spolupráce odborov a politikov pre spoločné riešenia, nové riešenia a nové modely pre rodiny  v súlade s Barcelonskou smernicou.</w:t>
      </w:r>
    </w:p>
    <w:p>
      <w:pPr>
        <w:pStyle w:val="Normal"/>
        <w:jc w:val="both"/>
        <w:rPr>
          <w:rFonts w:eastAsia="Calibri" w:cs="Calibri"/>
          <w:sz w:val="24"/>
        </w:rPr>
      </w:pPr>
      <w:r>
        <w:rPr>
          <w:rFonts w:eastAsia="Calibri" w:cs="Calibri"/>
          <w:b/>
          <w:i/>
          <w:sz w:val="24"/>
        </w:rPr>
        <w:t xml:space="preserve">Jana Paloncyová, Výskumný ústav práce a sociálnych vecí </w:t>
      </w:r>
      <w:r>
        <w:rPr>
          <w:rFonts w:eastAsia="Calibri" w:cs="Calibri"/>
          <w:sz w:val="24"/>
        </w:rPr>
        <w:t xml:space="preserve">predstavila výsledky prieskumu teórie a praxe modelov českej a francúzskej materskej a rodičovskej dovolenky. </w:t>
      </w:r>
    </w:p>
    <w:p>
      <w:pPr>
        <w:pStyle w:val="Normal"/>
        <w:jc w:val="both"/>
        <w:rPr>
          <w:rFonts w:eastAsia="Calibri" w:cs="Calibri"/>
          <w:sz w:val="24"/>
        </w:rPr>
      </w:pPr>
      <w:r>
        <w:rPr>
          <w:rFonts w:eastAsia="Calibri" w:cs="Calibri"/>
          <w:b/>
          <w:i/>
          <w:sz w:val="24"/>
        </w:rPr>
        <w:t xml:space="preserve">Christina Stockfisch, oddelenie pre politiku žien, rovnosti a rodiny pri predsedníctve DGB </w:t>
      </w:r>
      <w:r>
        <w:rPr>
          <w:rFonts w:eastAsia="Calibri" w:cs="Calibri"/>
          <w:sz w:val="24"/>
        </w:rPr>
        <w:t xml:space="preserve">vo svojej prezentácii zdôraznila 3 aspekty zosúlaďovania a to infraštruktúru, finančné aspekty a časové aspekty. V Nemecku absentovali zariadenia starostlivosti o deti do 3 rokov, od roku 2013 platí zákon, ktorý zavádza právny nárok na starostlivosť. Tradičná starostlivosť bola a v mnohých regiónoch Nemecka stále je na ženách. Počas materskej dovolenky 6 týždňov pred a 12 týždňov po pôrode nesmú ženy pracovať a majú nárok na náhradu mzdy. Príspevok počas rodičovskej dovolenky je na 12 mesiacov plus 2 mesiace je možnosť predĺžiť, spolu na 14 mesiacov, ale len pri kombinácii starostlivosti muža a ženy. Napr. 7 mesiacov žena a 7 mesiacov muž. Záujem o túto kombináciu rastie a už v minulom roku ju využilo 25% párov. Vplyv na rodičovskú dovolenku muža má aj prístup zamestnávateľa, pochopenie priameho nadriadeného, zastupiteľnosť na pracovisku.  Pozitívom rodičovskej dovolenky mužov je intenzívny vzťah k dieťaťu a snaha rovnako si deliť povinnosti v starostlivosti o deti a domácnosť.  Od júla 2014 majú v Nemecku nový zákon, ktorý ešte viac podporuje zosúlaďovanie a je atraktívnejší aj pre mužov, prináša ďalšie bonusy a náhrady. Je to veľmi zložitý systém. </w:t>
      </w:r>
    </w:p>
    <w:p>
      <w:pPr>
        <w:pStyle w:val="Normal"/>
        <w:jc w:val="both"/>
        <w:rPr>
          <w:rFonts w:eastAsia="Calibri" w:cs="Calibri"/>
          <w:sz w:val="24"/>
        </w:rPr>
      </w:pPr>
      <w:r>
        <w:rPr>
          <w:rFonts w:eastAsia="Calibri" w:cs="Calibri"/>
          <w:sz w:val="24"/>
        </w:rPr>
        <w:t xml:space="preserve">V diskusii k tomuto panelu odzneli pripomienky na adresu obcí, ich povinnosti vytvárať sieť materských škôl, bolo poukázané na absolútny nedostatok jaslí - EÚ má záujem podporovať sociálne investície - v tomto bloku vystúpila aj delegátka zo Slovenska pani Margita Vitálošová, ktorá informovala o súčasnej situácii na Slovensku a snahe vlády Slovenskej republiky podporovať vznik materských škôl u zamestnávateľov. </w:t>
      </w:r>
    </w:p>
    <w:p>
      <w:pPr>
        <w:pStyle w:val="Normal"/>
        <w:jc w:val="both"/>
        <w:rPr>
          <w:rFonts w:eastAsia="Calibri" w:cs="Calibri"/>
          <w:sz w:val="24"/>
        </w:rPr>
      </w:pPr>
      <w:r>
        <w:rPr>
          <w:rFonts w:eastAsia="Calibri" w:cs="Calibri"/>
          <w:sz w:val="24"/>
        </w:rPr>
      </w:r>
    </w:p>
    <w:p>
      <w:pPr>
        <w:pStyle w:val="Normal"/>
        <w:jc w:val="both"/>
        <w:rPr>
          <w:rFonts w:eastAsia="Calibri" w:cs="Calibri"/>
          <w:b/>
          <w:b/>
          <w:sz w:val="24"/>
          <w:u w:val="single"/>
        </w:rPr>
      </w:pPr>
      <w:r>
        <w:rPr>
          <w:rFonts w:eastAsia="Calibri" w:cs="Calibri"/>
          <w:b/>
          <w:sz w:val="24"/>
          <w:u w:val="single"/>
        </w:rPr>
        <w:t>Panel č. 2: Ako umožniť návrat na trh práce po prerušení kariéry? Teória a prax zosúlaďovania pracovného života a rodičovstva</w:t>
      </w:r>
    </w:p>
    <w:p>
      <w:pPr>
        <w:pStyle w:val="Normal"/>
        <w:jc w:val="both"/>
        <w:rPr>
          <w:rFonts w:eastAsia="Calibri" w:cs="Calibri"/>
          <w:sz w:val="24"/>
        </w:rPr>
      </w:pPr>
      <w:r>
        <w:rPr>
          <w:rFonts w:eastAsia="Calibri" w:cs="Calibri"/>
          <w:b/>
          <w:i/>
          <w:sz w:val="24"/>
        </w:rPr>
        <w:t xml:space="preserve">Zuzana Jentschke Stocklová, námestníčka ministerky práce a sociálnych vecí ČR pre sociálnu a rodinnú politiku </w:t>
      </w:r>
      <w:r>
        <w:rPr>
          <w:rFonts w:eastAsia="Calibri" w:cs="Calibri"/>
          <w:sz w:val="24"/>
        </w:rPr>
        <w:t xml:space="preserve">informovala o tom, čo chystá česká vláda v súlade so svojim Programovým vyhlásením. Pripravujú rozširovanie kapacít materských škôl dotovaním obcí. Diskutujú a uvažujú o zákonnom nároku na materskú školu. Od 1. 1. 2015 platí v ČR zákon o detskej skupine /veľmi diskutovaný/. Zákon prináša zamestnávateľom ale aj obciam možnosť vytvárať detské skupiny  pre deti od 1 roku veku, čo by malo kompenzovať nedostatok miest v jasliach.  Javí sa však akútna potreba vrátiť sa k tradičným detským jasliam s podporou štátu.  Uvažuje sa a diskutuje  tiež o bonuse pre mužov na rodičovskej dovolenke a pečovateľskom príspevku pre ženy nad 50 rokov veku počas starostlivosti o seniorov.  </w:t>
      </w:r>
    </w:p>
    <w:p>
      <w:pPr>
        <w:pStyle w:val="Normal"/>
        <w:jc w:val="both"/>
        <w:rPr>
          <w:rFonts w:eastAsia="Calibri" w:cs="Calibri"/>
          <w:sz w:val="24"/>
        </w:rPr>
      </w:pPr>
      <w:r>
        <w:rPr>
          <w:rFonts w:eastAsia="Calibri" w:cs="Calibri"/>
          <w:b/>
          <w:i/>
          <w:sz w:val="24"/>
        </w:rPr>
        <w:t>Lada Wichterlová, Gender Studies o.p.s.</w:t>
      </w:r>
      <w:r>
        <w:rPr>
          <w:rFonts w:eastAsia="Calibri" w:cs="Calibri"/>
          <w:sz w:val="24"/>
        </w:rPr>
        <w:t xml:space="preserve"> informovala o aktivitách, ktoré robia pre zamestnávateľov a síce:  audity rovnosti príležitostí, súťaž Firma roka v rovnosti príležitostí, vydávajú informačný  spravodaj, robia výskumy a analýzy.  Informovala tiež o poznatkoch, čo všetko robia zamestnávatelia v oblasti zosúlaďovania rodinného a pracovného života - najmä: flexibilné pracovné režimy, firemné škôlky, príspevky na stráženie detí zamestnancom, manažovanie materskej a rodičovskej dovolenky, stráženie detí, voľné dni nad rámec zákona, rovnaké platy mužov i žien, diverzita pracovných tímov, férové nábory, kariérový postup, príspevky na vzdelávanie.  Porovnala tiež využívanie čiastočných pracovných úväzkov v ČR a iných krajinách EÚ. Na záver vyzvala na sústredené úsilie na zosúlaďovanie zo všetkých strán. </w:t>
      </w:r>
    </w:p>
    <w:p>
      <w:pPr>
        <w:pStyle w:val="Normal"/>
        <w:jc w:val="both"/>
        <w:rPr>
          <w:rFonts w:eastAsia="Calibri" w:cs="Calibri"/>
          <w:sz w:val="24"/>
        </w:rPr>
      </w:pPr>
      <w:r>
        <w:rPr>
          <w:rFonts w:eastAsia="Calibri" w:cs="Calibri"/>
          <w:b/>
          <w:i/>
          <w:sz w:val="24"/>
        </w:rPr>
        <w:t xml:space="preserve">Petr Fábera, predseda odborovej organizácie Makro Karlove Vary, OS pracovníku obchodu </w:t>
      </w:r>
      <w:r>
        <w:rPr>
          <w:rFonts w:eastAsia="Calibri" w:cs="Calibri"/>
          <w:sz w:val="24"/>
        </w:rPr>
        <w:t xml:space="preserve">predstavil realitu "zlaďovania" v nadnárodných spoločnostiach a rozdiely v prístupe k manažérom a radovým zamestnancom. </w:t>
      </w:r>
    </w:p>
    <w:p>
      <w:pPr>
        <w:pStyle w:val="Normal"/>
        <w:jc w:val="both"/>
        <w:rPr>
          <w:rFonts w:eastAsia="Calibri" w:cs="Calibri"/>
          <w:sz w:val="24"/>
        </w:rPr>
      </w:pPr>
      <w:r>
        <w:rPr>
          <w:rFonts w:eastAsia="Calibri" w:cs="Calibri"/>
          <w:sz w:val="24"/>
        </w:rPr>
        <w:t xml:space="preserve">V diskusii bolo konštatované, že len silné a razantné odbory môžu presadzovať kolektívnym vyjednávaním zlaďovanie pracovného a rodinného života! Predseda ČMKOS pán Středula vyzval štátnu správu na také kroky, aby boli preferovaní tí zamestnávatelia, ktorí ponúknu sociálny program.  Vo svojom vystúpení poukázal tiež na pozitívne prístupy zo strany zamestnávateľov v otázke zosúlaďovania, napr. firma BOSCH. </w:t>
      </w:r>
    </w:p>
    <w:p>
      <w:pPr>
        <w:pStyle w:val="Normal"/>
        <w:jc w:val="both"/>
        <w:rPr>
          <w:rFonts w:eastAsia="Calibri" w:cs="Calibri"/>
          <w:sz w:val="24"/>
        </w:rPr>
      </w:pPr>
      <w:r>
        <w:rPr>
          <w:rFonts w:eastAsia="Calibri" w:cs="Calibri"/>
          <w:sz w:val="24"/>
        </w:rPr>
      </w:r>
    </w:p>
    <w:p>
      <w:pPr>
        <w:pStyle w:val="Normal"/>
        <w:jc w:val="both"/>
        <w:rPr>
          <w:rFonts w:eastAsia="Calibri" w:cs="Calibri"/>
          <w:b/>
          <w:b/>
          <w:sz w:val="24"/>
          <w:u w:val="single"/>
        </w:rPr>
      </w:pPr>
      <w:r>
        <w:rPr>
          <w:rFonts w:eastAsia="Calibri" w:cs="Calibri"/>
          <w:b/>
          <w:sz w:val="24"/>
          <w:u w:val="single"/>
        </w:rPr>
        <w:t>Panel č. 3: Zosúlaďovanie nie je len témou rodičov: Ako umožniť starostlivosť o závislých členov rodiny, občiansku angažovanosť či celoživotné vzdelávanie?</w:t>
      </w:r>
    </w:p>
    <w:p>
      <w:pPr>
        <w:pStyle w:val="Normal"/>
        <w:jc w:val="both"/>
        <w:rPr>
          <w:rFonts w:eastAsia="Calibri" w:cs="Calibri"/>
          <w:sz w:val="24"/>
        </w:rPr>
      </w:pPr>
      <w:r>
        <w:rPr>
          <w:rFonts w:eastAsia="Calibri" w:cs="Calibri"/>
          <w:b/>
          <w:i/>
          <w:sz w:val="24"/>
        </w:rPr>
        <w:t xml:space="preserve">Lucia Zachariášová, vedúca oddelenia rovnosti žien a mužov Úradu vlády ČR </w:t>
      </w:r>
      <w:r>
        <w:rPr>
          <w:rFonts w:eastAsia="Calibri" w:cs="Calibri"/>
          <w:sz w:val="24"/>
        </w:rPr>
        <w:t xml:space="preserve">informovala o založení odborovej organizácie na úrade vlády, čo prítomní ocenili potleskom. Účastníkov konferencie oboznámila s krokmi českej vlády v oblasti zosúlaďovania zakotvené v Programovom vyhlásení vlády ČR. Informovala o situácii v sieti predškolských zariadení v Čechách. Ako členka Rady vlády pre RPMaŽ, ktorá funguje od roku 2001, hlasovala za prijatie uznesenia na komplexné riešenie problému zlaďovania v roku 2014.  Vo výbore pravidelne prebiehajú diskusie k návrhom zákonov o poskytovaní starostlivosti o dieťa a detskej skupine, ako aj vážnych prevázdkových dôvodoch zamestnávateľov.  Výsledkom tejto diskusie je prijatý materiál "Vládna stratégia pre rovnosť žien a mužov na roky 2014-2020".  Materiál konštatuje nedostatočnosť služieb starostlivosti o dieťa, nedostatočnú ponuku flexibilných foriem práce, nízku podporu rodičov starajúcich sa o maloleté dieťa zo strany štátu a nízku účasť mužov na starostlivosti.  Preto sa stalo cieľom vlády vytvoriť celospoločenské podmienky na zosúlaďovanie pracovného a rodinného života, rozširovanie kapacity predškolských zariadení v súlade s Barcelonskými cieľmi a zvýšenie podielu flixibilných foriem práce do roku 2020. Na financovanie týchto cieľov budú využité operačné programy. Pani Zachariášová predstavila tzv. zipový zákon - návrh novely volebného zákona, v ktorom sa navrhuje kvotované zastúpenie žien a mužov, genderová vyváženosť a tiež sankcie za nedodržanie. </w:t>
      </w:r>
    </w:p>
    <w:p>
      <w:pPr>
        <w:pStyle w:val="Normal"/>
        <w:jc w:val="both"/>
        <w:rPr>
          <w:rFonts w:eastAsia="Calibri" w:cs="Calibri"/>
          <w:sz w:val="24"/>
        </w:rPr>
      </w:pPr>
      <w:r>
        <w:rPr>
          <w:rFonts w:eastAsia="Calibri" w:cs="Calibri"/>
          <w:b/>
          <w:i/>
          <w:sz w:val="24"/>
        </w:rPr>
        <w:t xml:space="preserve">Rada Dudová, Sociologický ústav AV ČR </w:t>
      </w:r>
      <w:r>
        <w:rPr>
          <w:rFonts w:eastAsia="Calibri" w:cs="Calibri"/>
          <w:sz w:val="24"/>
        </w:rPr>
        <w:t xml:space="preserve"> oboznámila účastníkov konferencie so zisteniami v rámci výskumu o kombinácii práce a starostlivosti o starnúcich rodičov. V rámci ČR je stále na prvom mieste v starostlivosti o starnúcich seniorov rodina, pričom domáca starostlivosť je vždy lepšia ako ústavná. Vzhľadom na stúpajúci počet seniorov, predlžovanie veku dožitia bude tento problém narastať, preto je potrebné ho seriózne riešiť zo strany vlády ČR. </w:t>
      </w:r>
    </w:p>
    <w:p>
      <w:pPr>
        <w:pStyle w:val="Normal"/>
        <w:jc w:val="both"/>
        <w:rPr>
          <w:rFonts w:eastAsia="Calibri" w:cs="Calibri"/>
          <w:sz w:val="24"/>
        </w:rPr>
      </w:pPr>
      <w:r>
        <w:rPr>
          <w:rFonts w:eastAsia="Calibri" w:cs="Calibri"/>
          <w:b/>
          <w:i/>
          <w:sz w:val="24"/>
        </w:rPr>
        <w:t xml:space="preserve">Rolf Schmucker, Institut DGB - Index Gute Arbeit </w:t>
      </w:r>
      <w:r>
        <w:rPr>
          <w:rFonts w:eastAsia="Calibri" w:cs="Calibri"/>
          <w:sz w:val="24"/>
        </w:rPr>
        <w:t xml:space="preserve">predstavil výsledky prieskumu o pozitívach i negatívach flexibilizácie pracovných podmienok. </w:t>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b/>
          <w:sz w:val="24"/>
        </w:rPr>
        <w:t xml:space="preserve">      </w:t>
      </w:r>
      <w:r>
        <w:rPr>
          <w:rFonts w:eastAsia="Calibri" w:cs="Calibri"/>
          <w:b/>
          <w:sz w:val="24"/>
        </w:rPr>
        <w:t xml:space="preserve">Na záver rokovania vystúpil opäť predseda ČMKOS Josef Středula. Ubezpečil účastníkov konferencie, že téma zosúlaďovania pracovného, rodinného a osobného života bude prioritnou témou, o ktorej sa pravidelne hovoriť a organizovať ďalšie konferencie. Prezentácie i závery budú zverejnené na web stránke ČMKOS. </w:t>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t>Ing. Iveta Majerová, OZ PŠaV na Slovensku - členka delegácie</w:t>
      </w:r>
    </w:p>
    <w:p>
      <w:pPr>
        <w:pStyle w:val="Normal"/>
        <w:jc w:val="both"/>
        <w:rPr>
          <w:rFonts w:eastAsia="Calibri" w:cs="Calibri"/>
          <w:b/>
          <w:b/>
          <w:sz w:val="24"/>
          <w:u w:val="single"/>
        </w:rPr>
      </w:pPr>
      <w:r>
        <w:rPr>
          <w:rFonts w:eastAsia="Calibri" w:cs="Calibri"/>
          <w:b/>
          <w:sz w:val="24"/>
          <w:u w:val="single"/>
        </w:rPr>
      </w:r>
    </w:p>
    <w:p>
      <w:pPr>
        <w:pStyle w:val="Normal"/>
        <w:spacing w:before="0" w:after="200"/>
        <w:jc w:val="both"/>
        <w:rPr>
          <w:rFonts w:eastAsia="Calibri" w:cs="Calibri"/>
          <w:b/>
          <w:b/>
          <w:sz w:val="24"/>
          <w:u w:val="single"/>
        </w:rPr>
      </w:pPr>
      <w:r>
        <w:rPr>
          <w:rFonts w:eastAsia="Calibri" w:cs="Calibri"/>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9:00Z</dcterms:created>
  <dc:creator>Uzivatel</dc:creator>
  <dc:description/>
  <dc:language>en-US</dc:language>
  <cp:lastModifiedBy>Cahojova</cp:lastModifiedBy>
  <dcterms:modified xsi:type="dcterms:W3CDTF">2015-02-18T07:59:00Z</dcterms:modified>
  <cp:revision>2</cp:revision>
  <dc:subject/>
  <dc:title/>
</cp:coreProperties>
</file>