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Správa zo zahraničnej služobnej cesty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ind w:left="2124" w:hanging="212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Názov akcie: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</w:t>
        <w:tab/>
        <w:t>Seminár ETUCE ,,</w:t>
      </w:r>
      <w:r>
        <w:rPr>
          <w:rFonts w:cs="Times New Roman" w:ascii="Times New Roman" w:hAnsi="Times New Roman"/>
          <w:sz w:val="24"/>
          <w:szCs w:val="24"/>
          <w:lang w:eastAsia="sk-SK"/>
        </w:rPr>
        <w:t>Zlepšovanie odbornej prípravy odborných učiteľov a majstrov odborného výcviku“</w:t>
      </w:r>
      <w:r>
        <w:rPr>
          <w:rFonts w:cs="Times New Roman" w:ascii="Times New Roman" w:hAnsi="Times New Roman"/>
          <w:b/>
          <w:sz w:val="24"/>
          <w:szCs w:val="24"/>
          <w:lang w:eastAsia="sk-SK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16" w:hanging="141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sk-SK"/>
        </w:rPr>
        <w:t>Organizátor:</w:t>
      </w:r>
      <w:r>
        <w:rPr>
          <w:rFonts w:cs="Times New Roman" w:ascii="Times New Roman" w:hAnsi="Times New Roman"/>
          <w:sz w:val="24"/>
          <w:szCs w:val="24"/>
          <w:lang w:eastAsia="sk-SK"/>
        </w:rPr>
        <w:tab/>
        <w:tab/>
        <w:t xml:space="preserve">ETUCE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Termín akcie: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</w:t>
        <w:tab/>
        <w:t>17. – 18. mája 2016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Miesto akcie :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</w:t>
        <w:tab/>
        <w:t xml:space="preserve">Helsinki/Fínsko </w:t>
      </w:r>
    </w:p>
    <w:p>
      <w:pPr>
        <w:pStyle w:val="Normal"/>
        <w:suppressAutoHyphens w:val="true"/>
        <w:spacing w:lineRule="auto" w:line="240" w:before="0" w:after="0"/>
        <w:ind w:left="2124" w:hanging="212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Delegát: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      </w:t>
        <w:tab/>
        <w:t xml:space="preserve">Ing. Jozef Ondrášik - Predseda sekcie SOŠ Združenia SŠ, člen rady </w:t>
      </w:r>
    </w:p>
    <w:p>
      <w:pPr>
        <w:pStyle w:val="Normal"/>
        <w:suppressAutoHyphens w:val="true"/>
        <w:spacing w:lineRule="auto" w:line="240" w:before="0" w:after="0"/>
        <w:ind w:left="212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OZ PŠaV</w:t>
      </w:r>
    </w:p>
    <w:p>
      <w:pPr>
        <w:pStyle w:val="Normal"/>
        <w:suppressAutoHyphens w:val="true"/>
        <w:spacing w:lineRule="auto" w:line="240" w:before="0" w:after="0"/>
        <w:ind w:left="2124" w:hanging="212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 xml:space="preserve">Náklady: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     </w:t>
        <w:tab/>
        <w:t>ETUCE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V dňoch 17. – 18. mája 2016 sa uskutočnil medzinárodný pedagogický seminár, ktorý každoročne organizuje European Trade Union Institute (ETUI) a European Trade Union Committee for Education (ETUCE). ETUCE je európskou odborovou organizáciou pracovníkov školstva a vedy zastupujúca záujmy 11 miliónov učiteľov, ktorí sú organizovaní v 132 národných odborových organizáciách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éma „Zlepšovanie odbornej prípravy odborných učiteľov a majstrov odborného výcviku“ s cieľom zlepšiť prípravu žiakov študujúcich v študijných a učebných odboroch na stredných školách je nanajvýš aktuálna. Seminár sa konal v Helsinkách a okrem iného poskytol účastníkom aj možnosť konfrontácie ich národného modelu vzdelávania a prípravy odborných učiteľov s modelom vo Fínsku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čite najzaujímavejšou časťou bola návšteva školy Haaga Helia v Helsinkách, ktorá vo svojich piatich pobočkách rozmiestnených na území Fínska poskytuje ako jediná  fínsky ekvivalent doplnkového pedagogického štúdi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eba však poukázať aj na určité odlišnosti vo fínskom systéme prípravy odborného učiteľa. O túto profesiu je tam enormný záujem, pretože sa spája s vysokou prestížou tohto povolania – čo je značne odlišná situácia od tej slovenskej. Učiteľ po získaní titulu Bc. (3 roky), Mgr. a PhD. (5 rokov) majú povinnosť odpracovať minimálne ďalšie 3 roky v praxi v odbore, ktorý chcú vyučovať. Až po tomto čase môžu začať študovať ekvivalent nášho DPŠ, ktoré trvá ešte 1 až 3 roky. Až potom sa ako plne kvalifikovaní učitelia môžu postaviť pred žiakov a začať svoju pedagogickú kariéru. Najväčší záujem o štúdium je v oblasti komunikačných technológií, v doprave, v sociálnych službách, v cestovnom ruchu, v oblasti zdravotníctva a športu. V roku 2011 študovalo vo Fínsku na stredných odborných školách cca 70 % žiakov a len 30 % na školách všeobecného zamerania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mena za prácu učiteľa sa pohybuje v intervale 3 – 5 000 € mesačne, čo je neporovnateľné s príjmom slovenského, aj plne kvalifikovaného odborného učiteľa.  Ročný priemerný príjem odborného učiteľa na školách poskytujúcich úplné stredné odborné vzdelanie bol v roku 2014 neuveriteľných 54 275 €. Chápem, úroveň fínskej ekonomiky je niekde inde ako slovenskej, ale predsa – kedy už pochopíme, že bez adekvátneho odmeňovania nezískame stratenú kvalitu vzdelávania, bez nej zase stratenú prestíž učiteľského povolania. Kvalita fínskeho modelu odborného vzdelávania však nestojí len na financiách, úspechy v medzinárodnom testovaní PISA sami Fíni pripisujú trom skutočnostiam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kvalitnému a jednotnému systému vzdelávania na základných školách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vysokokvalifikovaným učiteľom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amostatnosti, ktorú dali školám (ktoré s ňou vedia narábať nie na uľahčenie si prežitia v školskom systéme, ale v prospech žiaka a jeho uplatnenia v živote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 čo chýba tomu nášmu slovenskému školstvu? Nech si odpovie každý čitateľ, ale hlavne kompetentn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ng. Jozef Ondrášik,</w:t>
        <w:br/>
        <w:t xml:space="preserve">                                                           predseda sekcie SOŠ Združenia SŠ, člen rady OZ PŠaV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48020" cy="4311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431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48020" cy="4311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431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8:17:00Z</dcterms:created>
  <dc:creator>Ucitel</dc:creator>
  <dc:description/>
  <dc:language>en-US</dc:language>
  <cp:lastModifiedBy>Cahojova</cp:lastModifiedBy>
  <dcterms:modified xsi:type="dcterms:W3CDTF">2016-06-06T08:17:00Z</dcterms:modified>
  <cp:revision>2</cp:revision>
  <dc:subject/>
  <dc:title/>
</cp:coreProperties>
</file>