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dňoch 13. až 15. marca 2017 v Bruseli prebehlo v tomto roku prvé zasadnutie výboru HERSC (Higher Education and Research Standing Committee). Tento permanentný výbor ETUCE (European Trade Union Committee for Education) reprezentuje 45 členských odborových organizácií a stretáva sa dvakrát ročne – raz v Bruseli a druhé stretnutie prebieha v niektorej z členských krajín. Slovenskú republiku reprezentoval autor tohto príspevku Peter Varša, ktorý je už druhé funkčné obdobie do výboru HERSC nominovaný KOZ SR a OZ PŠaV na Slovensku. 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htoročné zasadanie výboru za účasti 40 členov plus viacerých pracovníkov ETUCE malo osobitný význam – doterajšiemu predsedníctvu uplynulo funkčné obdobie, a preto prvým bodom agendy boli voľby nového predsedníctva pre ďalšie 4-ročné obdobie. Spomedzi predstavených kandidátov boli v tajných voľbách zvolení za predsedu Rob Copeland (Veľká Británia) a za podpredsedov Annette Dolan (Írsko) a Alessandro Arienzo (Taliansko). Novozvolené predsedníctvo po absolutóriu doterajšiemu vedeniu pokračovalo vo vedení zasadnutia podľa programu. 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 najdôležitejších bodov rokovania prvého dňa spomeniem predstavenie nových  priorít maltského predsedníctva Rady Európy, zamerané (z pohľadu výboru HERSC) hlavne na posilnenie ľudského kapitálu a zamestnanosti, čiže aj vzdelávania. Bohato diskutované boli body programu týkajúce sa napr. autorských práv vedcov publikujúcich odborné články, hlavne však financovania vysokého školstva a vedy v jednotlivých členských štátoch. Osobitným príspevkom bol pohľad na situáciu v európskych krajinách z hľadiska toho, ako sú platy a sociálne garancie pre výskumníkov zmluvne zabezpečené v národných legislatívach. Zazneli viaceré hlasy, že je nevyhnutné zameniť pohľad na vedu za pohľad na vedca v zmysle hesla „no scientist – no science“. Reprezentanti mnohých krajín konštatovali silnejúci tlak zamestnávateľov na zmenu pracovných zmlúv výskumníkov i pedagógov z doby neurčitej na dobu určitú, často krátkodobú (len na pár mesiacov, dokonca týždňov). 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hý deň rokovania výboru bol venovaný hlavne obsiahlym referátom zástupcov výboru HERSC v ďalších výboroch ETUCE a ETUI (</w:t>
      </w:r>
      <w:r>
        <w:rPr>
          <w:rStyle w:val="Appleconvertedspace"/>
          <w:rFonts w:cs="Helvetica" w:ascii="Helvetica" w:hAnsi="Helvetica"/>
          <w:color w:val="525252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525252"/>
          <w:sz w:val="20"/>
          <w:szCs w:val="20"/>
          <w:shd w:fill="FFFFFF" w:val="clear"/>
        </w:rPr>
        <w:t>European Trade Union Institute</w:t>
      </w:r>
      <w:r>
        <w:rPr>
          <w:rFonts w:cs="Arial" w:ascii="Arial" w:hAnsi="Arial"/>
          <w:sz w:val="20"/>
          <w:szCs w:val="20"/>
        </w:rPr>
        <w:t xml:space="preserve">), monitoringu dosiahnutých výsledkov v uplynulom roku, predovšetkým v poslednom období počas nášho slovenského predsedníctva v Rade Európy. Pripomenuli sme si aj 30-te výročie programu Erasmus a niektoré podnety z Horizon 2020. Veľkú pozornosť vzbudil príspevok členov HERSC popisujúci kontakt s tureckými univerzitami za posledný polrok – samozrejme išlo o dôsledky situácie po puči v Turecku. Zhruba  1000 univerzitných pedagógov je uväznených, resp. nezvestných. Následne na väčšine spomedzi cca 200 tureckých vysokých  škôl prudko poklesla úroveň vzdelávania, výskumu a možností kontaktov so zahraničím. 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závere druhého rokovacieho dňa po stanovení úloh novému predsedníctvu a naplnení súčasnej agendy predseda vyjadril potešenie privítať členov na ďalšom zasadnutí výboru HERSC v septembri tohto roku. </w:t>
      </w:r>
    </w:p>
    <w:p>
      <w:pPr>
        <w:pStyle w:val="Normal"/>
        <w:spacing w:before="0" w:after="200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RNDr. Peter Varša, PhD.,</w:t>
        <w:br/>
        <w:tab/>
        <w:tab/>
        <w:tab/>
        <w:tab/>
        <w:tab/>
        <w:tab/>
        <w:t xml:space="preserve">      predseda Rady UOO  Žilinská univerzita v Žilin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Appleconvertedspace">
    <w:name w:val="apple-converted-space"/>
    <w:basedOn w:val="Predvolenpsmo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5:46:00Z</dcterms:created>
  <dc:creator>student</dc:creator>
  <dc:description/>
  <dc:language>en-US</dc:language>
  <cp:lastModifiedBy>Cahojova</cp:lastModifiedBy>
  <dcterms:modified xsi:type="dcterms:W3CDTF">2017-04-28T05:46:00Z</dcterms:modified>
  <cp:revision>2</cp:revision>
  <dc:subject/>
  <dc:title/>
</cp:coreProperties>
</file>