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sk-SK"/>
        </w:rPr>
      </w:pPr>
      <w:r>
        <w:rPr>
          <w:b/>
          <w:bCs/>
          <w:sz w:val="22"/>
          <w:lang w:val="sk-SK"/>
        </w:rPr>
        <w:t xml:space="preserve">Témy, nového školského roka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Čakajú nás náročné a predpokladáme, že konštruktívne rokovania o novelách zákonov od ktorých závisí kvalita nášho školského systému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Zákon o pedagogických odborných zamestnancoch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Zákon o financovaní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2"/>
          <w:lang w:val="sk-SK"/>
        </w:rPr>
        <w:t xml:space="preserve">Zákon o štátnej správe v školstve a školskej samospráve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Školský zákon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Zákon o odbornom vzdelávaní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2"/>
          <w:lang w:val="sk-SK"/>
        </w:rPr>
      </w:pPr>
      <w:r>
        <w:rPr>
          <w:sz w:val="22"/>
          <w:lang w:val="sk-SK"/>
        </w:rPr>
        <w:t>Zákon o vysokých školách</w:t>
      </w:r>
    </w:p>
    <w:p>
      <w:pPr>
        <w:pStyle w:val="Normlnywebov"/>
        <w:spacing w:before="280" w:after="0"/>
        <w:jc w:val="both"/>
        <w:rPr/>
      </w:pPr>
      <w:r>
        <w:rPr>
          <w:sz w:val="22"/>
          <w:lang w:val="sk-SK"/>
        </w:rPr>
        <w:t>Tém, ktoré sú aktuálne a budú najviac rezonovať je niekoľko:</w:t>
      </w:r>
    </w:p>
    <w:p>
      <w:pPr>
        <w:pStyle w:val="Normlnywebov"/>
        <w:spacing w:before="0" w:after="0"/>
        <w:jc w:val="both"/>
        <w:rPr>
          <w:sz w:val="22"/>
          <w:lang w:val="sk-SK"/>
        </w:rPr>
      </w:pPr>
      <w:r>
        <w:rPr>
          <w:sz w:val="22"/>
          <w:lang w:val="sk-SK"/>
        </w:rPr>
        <w:t>a/ zamestnanci - zamestnanosť – problém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sk-SK"/>
        </w:rPr>
        <w:t xml:space="preserve">Započítateľnosť rokov praxe, ktorý nie je v súlade s vekom odchodu do dôchodku; 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Nekorektnosť zamestnávateľa pri podpise pracovnej zmluvy najmä so začínajúcim pedagógom na dobu určitú a jej prerušenie v čase prázdnin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2"/>
          <w:lang w:val="sk-SK"/>
        </w:rPr>
        <w:t xml:space="preserve">Analytické listy pre nepedagogických zamestnancov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lang w:val="sk-SK"/>
        </w:rPr>
      </w:pPr>
      <w:r>
        <w:rPr>
          <w:sz w:val="22"/>
          <w:lang w:val="sk-SK"/>
        </w:rPr>
        <w:t>Zaradenie majstrov odborného výcviku do vyššej platovej triedy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Otvorenie pracovného poriadku vydaného ministerstvom školstva a jeho zosúladenie s novou legislatívou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Požiadavka aby všetci zamestnanci v školstve boli pod rezortom ministerstva školstva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lang w:val="sk-SK"/>
        </w:rPr>
      </w:pPr>
      <w:r>
        <w:rPr>
          <w:sz w:val="22"/>
          <w:lang w:val="sk-SK"/>
        </w:rPr>
        <w:t>Riešiť problematiku ŠKD, CVČ, ZUŠ;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Reguláciu integrácie žiakov so ŠVVP do bežných škôl s prihliadnutím na finančné, materiálne, odborné a personálne dispozície konkrétnej školy. (zvýšenie počtu asistentov je len prvý krok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sk-SK"/>
        </w:rPr>
        <w:t>Problémy súvisiace s prípadnou redukciou primoriadených organizácií.</w:t>
      </w:r>
    </w:p>
    <w:p>
      <w:pPr>
        <w:pStyle w:val="Normlnywebov"/>
        <w:spacing w:before="0" w:after="0"/>
        <w:jc w:val="both"/>
        <w:rPr>
          <w:sz w:val="22"/>
          <w:lang w:val="sk-SK"/>
        </w:rPr>
      </w:pPr>
      <w:r>
        <w:rPr>
          <w:sz w:val="22"/>
          <w:lang w:val="sk-SK"/>
        </w:rPr>
        <w:t>b/ finančné ohodnotenie zamestnancov – finančná politika – problémy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Neustále pretrvávajúce nízke ohodnotenie pedagogických a nepedagogických zamestnancov; 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V originálnych kompetenciách stanoviť konkrétny prídel finančných prostriedkov z podielových daní (MŠ, ZUŠ, ŠKD, CVČ, ŠJ, ŠI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Kvantifikovať normatívne financovanie na žiaka, na triedu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lang w:val="sk-SK"/>
        </w:rPr>
      </w:pPr>
      <w:r>
        <w:rPr>
          <w:sz w:val="22"/>
          <w:lang w:val="sk-SK"/>
        </w:rPr>
        <w:t>Samostatná tabuľka pre vysokoškolských učiteľov a výskumných zamestnancov (na VVŠ je ich zamestnaných cca 10 tisíc)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2"/>
          <w:lang w:val="sk-SK"/>
        </w:rPr>
      </w:pPr>
      <w:r>
        <w:rPr>
          <w:sz w:val="22"/>
          <w:lang w:val="sk-SK"/>
        </w:rPr>
        <w:t>Reťazenie pracovných pomerov zamestnancov vysokých škôl (doba určitá).</w:t>
      </w:r>
    </w:p>
    <w:p>
      <w:pPr>
        <w:pStyle w:val="Normlnywebov"/>
        <w:spacing w:before="0" w:after="0"/>
        <w:jc w:val="both"/>
        <w:rPr>
          <w:sz w:val="22"/>
          <w:lang w:val="sk-SK"/>
        </w:rPr>
      </w:pPr>
      <w:r>
        <w:rPr>
          <w:sz w:val="22"/>
          <w:lang w:val="sk-SK"/>
        </w:rPr>
        <w:t>c/ sociálna politika - problémy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Uzákoniť rekondičné pobyty pre pedagogických zamestnancov; 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Ponechať dovolenku pre odborných zamestnancov v školstve v takom rozsahu ako v roku 2014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lang w:val="sk-SK"/>
        </w:rPr>
        <w:t xml:space="preserve">Zmeniť prídel zo sociálneho fondu pre základné organizácie pôsobiace u zamestnávateľa nie len na kolektívne vyjednávanie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Sprehľadniť tok finančných prostriedkov určených zamestnávateľovi na ďalšie vzdelávanie zamestnancov; 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Daňové zvýhodnenie pre autorov učebníc, učebných textov, monografií, odborných a vedeckých publikácií. </w:t>
      </w:r>
    </w:p>
    <w:p>
      <w:pPr>
        <w:pStyle w:val="Normlnywebov"/>
        <w:spacing w:before="0" w:after="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d/ BOZP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sk-SK"/>
        </w:rPr>
        <w:t>užšia spolupráca so zástupcami MŠVVaŠ SR a MV SR pri zistení a odstránení nedostatkov na jednotlivých typoch škôl a školských zariadení.</w:t>
      </w:r>
      <w:r>
        <w:rPr>
          <w:color w:val="FF0000"/>
          <w:sz w:val="22"/>
          <w:lang w:val="sk-SK"/>
        </w:rPr>
        <w:t xml:space="preserve"> </w:t>
      </w:r>
    </w:p>
    <w:p>
      <w:pPr>
        <w:pStyle w:val="Normal"/>
        <w:rPr>
          <w:color w:val="FF0000"/>
          <w:sz w:val="22"/>
          <w:lang w:val="sk-SK"/>
        </w:rPr>
      </w:pPr>
      <w:r>
        <w:rPr>
          <w:color w:val="FF0000"/>
          <w:sz w:val="22"/>
          <w:lang w:val="sk-SK"/>
        </w:rPr>
      </w:r>
    </w:p>
    <w:p>
      <w:pPr>
        <w:pStyle w:val="Normal"/>
        <w:ind w:left="4245" w:hanging="4245"/>
        <w:rPr>
          <w:sz w:val="22"/>
        </w:rPr>
      </w:pPr>
      <w:r>
        <w:rPr>
          <w:sz w:val="22"/>
        </w:rPr>
        <w:t>Dňa 11.09.2014</w:t>
        <w:tab/>
      </w:r>
    </w:p>
    <w:p>
      <w:pPr>
        <w:pStyle w:val="Normal"/>
        <w:ind w:left="4245" w:hanging="4245"/>
        <w:rPr>
          <w:sz w:val="22"/>
        </w:rPr>
      </w:pPr>
      <w:r>
        <w:rPr>
          <w:sz w:val="22"/>
        </w:rPr>
        <w:tab/>
        <w:tab/>
        <w:tab/>
        <w:tab/>
        <w:t>Ing. Pavel Ondek</w:t>
      </w:r>
    </w:p>
    <w:p>
      <w:pPr>
        <w:pStyle w:val="Normal"/>
        <w:ind w:left="4245" w:firstLine="3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predseda OZ PŠaV na Slovensku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45:00Z</dcterms:created>
  <dc:creator>Miroslav</dc:creator>
  <dc:description/>
  <cp:keywords/>
  <dc:language>en-US</dc:language>
  <cp:lastModifiedBy>Cahojova</cp:lastModifiedBy>
  <cp:lastPrinted>2014-09-11T12:22:00Z</cp:lastPrinted>
  <dcterms:modified xsi:type="dcterms:W3CDTF">2014-09-17T06:47:00Z</dcterms:modified>
  <cp:revision>4</cp:revision>
  <dc:subject/>
  <dc:title>OTÁZKY OD TA SR – redaktor Mačica</dc:title>
</cp:coreProperties>
</file>