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Do Bruselu ako do centra EÚ za vzdelaním o možnostiach využitia projektových podpôr v sociálnej oblasti a vo vzdelávaní</w:t>
      </w:r>
    </w:p>
    <w:p>
      <w:pPr>
        <w:pStyle w:val="Normal"/>
        <w:jc w:val="both"/>
        <w:rPr>
          <w:b/>
          <w:b/>
          <w:bCs/>
          <w:sz w:val="28"/>
          <w:szCs w:val="24"/>
          <w:lang w:val="sk-SK"/>
        </w:rPr>
      </w:pPr>
      <w:r>
        <w:rPr>
          <w:b/>
          <w:bCs/>
          <w:sz w:val="28"/>
          <w:szCs w:val="24"/>
          <w:lang w:val="sk-SK"/>
        </w:rPr>
      </w:r>
    </w:p>
    <w:p>
      <w:pPr>
        <w:pStyle w:val="Normal"/>
        <w:jc w:val="both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iCs/>
          <w:szCs w:val="24"/>
          <w:lang w:val="sk-SK"/>
        </w:rPr>
        <w:t>V dňoch 26. februára – 1. marca 2018 som dostal príležitosť ako jediný zástupca zo Slovenska zúčastniť sa v poradí už druhej časti vzdelávacieho kurzu s názvom: „</w:t>
      </w:r>
      <w:r>
        <w:rPr>
          <w:iCs/>
          <w:szCs w:val="24"/>
          <w:lang w:val="en-GB"/>
        </w:rPr>
        <w:t>Improving TU projects under Social dialogue budget lines</w:t>
      </w:r>
      <w:r>
        <w:rPr>
          <w:iCs/>
          <w:szCs w:val="24"/>
          <w:lang w:val="sk-SK"/>
        </w:rPr>
        <w:t>“. Kurz bol organizovaný centrálou odborových zväzov v EÚ (</w:t>
      </w:r>
      <w:r>
        <w:rPr>
          <w:iCs/>
          <w:szCs w:val="24"/>
          <w:lang w:val="en-GB"/>
        </w:rPr>
        <w:t>European Trade Union Institute</w:t>
      </w:r>
      <w:r>
        <w:rPr>
          <w:iCs/>
          <w:szCs w:val="24"/>
          <w:lang w:val="sk-SK"/>
        </w:rPr>
        <w:t xml:space="preserve">: </w:t>
      </w:r>
      <w:hyperlink r:id="rId2">
        <w:r>
          <w:rPr>
            <w:rStyle w:val="InternetLink"/>
            <w:iCs/>
            <w:szCs w:val="24"/>
            <w:lang w:val="sk-SK"/>
          </w:rPr>
          <w:t>www.etui.org</w:t>
        </w:r>
      </w:hyperlink>
      <w:r>
        <w:rPr>
          <w:iCs/>
          <w:szCs w:val="24"/>
          <w:lang w:val="sk-SK"/>
        </w:rPr>
        <w:t>) so sídlom v Bruseli. Štvordňová akcia s bohatým vzdelávacím programom uskutočneným najmä použitím aktivizačných tzv. participujúcich metód a foriem výchovy a vzdelávania sa uskutočnila ako praktický a inovatívny výstup z projektu realizovaného v moderných priestoroch organizátora. Účasť na seminári bola finančne podporená hlavným organizátorom – ETUI, ako aj zo zdrojov KOZ na Slovensku a OO PŠaV pri SPU v Nitre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t>Už samotný úvod ako zoznamovacia aktivita na začiatku kurzu bol zorganizovaný pedagogicky fascinujúcim spôsobom. Kurzu sa zúčastnilo viac ako 30 členov rôznych odborových združení a organizácií takmer z celej Európy. Keďže väčšina účastníkov sa pred kurzom vôbec nepoznala, zoznamovacia aktivita mala zohrať kľúčovú úlohu pri tzv. „rúcaní bariér“. Organizátori pripravili papier veľkého formátu a potrebné množstvo kancelárskych potrieb. Na veľkom papieri po jeho obvode bol načrtnutý kruh. Každý účastník si na samolepiaci farebný papierik napísal meno a následne ho nalepil na obvod kruhu. Potom sme dostali veľmi intenzívnu ale relatívne krátku aktivitu, a to pomocou jednoduchých otázok sa stručne a rýchlo zoznámiť s čo najviac účastníkmi. Z účastníkmi, s ktorými sme sa zoznámili, sme potom spojili čiarou svoje mená, ktoré boli už nalepené na veľkom papieri. Následne vznikla na papieri riadna spleť čiar – hustá pavučina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t>Každý modul využitej participatívnej techniky vzdelávania bol oddelený krátkou a zaujímavou prezentáciou (15-20 min.) z danej problematiky, príp. určitým konkrétnym pozitívnym príkladom, resp. riešeným alebo úspešne ukončeným projektom. Medzi najzaujímavejšími myšlienkami podaných a realizovaných projektov boli prezentované napr.: budovanie ľudských kapacít pre kolektívne vyjednávanie; lepšia uplatniteľnosť žien v sektore dopravy; využitie všetkých dostupných prostriedkov organizácií pre prebiehajúci tzv. Európsky semester; viaceré projekty digitalizácie a informatizácie organizácií, nové spôsoby zamestnávania pracovníkov a budovanie tzv. zelených pracovných miest; aktívne zapojenie sa organizácií do boja proti klimatickým zmenám a do implementácie deklarácie z Paríža, zvyšovanie energetickej efektívnosti organizácií a mnohé ďalšie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V rámci teoretických vstupov odzneli teoretické aj praktické informácie o možnostiach vyhľadania a využívania aktuálnych projektových schém. Najznámejším je pravdepodobne Európsky sociálny fond (ESF), ale existujú pre túto oblasť podpory aj ďalšie: Zamestnanosť a sociálna inovácia (EaSI), tri nezávislé schémy podpory Sociálneho dialógu a pod. Každý podaný projekt musí vykazovať zrejmý Európsky rozmer a preukazovať tesné prepojenie na rozvoj EÚ ako celku. Jedine v rámci ESF je možné podporiť aj projekty s čisto národným zameraním. Všetky aktuálne informácie z tejto problematiky sú uvedené na centrálnom webe Európskej únie aj v jazyku slovenskom: </w:t>
      </w:r>
      <w:hyperlink r:id="rId3">
        <w:r>
          <w:rPr>
            <w:rStyle w:val="InternetLink"/>
            <w:szCs w:val="24"/>
            <w:lang w:val="sk-SK"/>
          </w:rPr>
          <w:t>http://ec.europa.eu/social/</w:t>
        </w:r>
      </w:hyperlink>
      <w:r>
        <w:rPr>
          <w:szCs w:val="24"/>
          <w:lang w:val="sk-SK"/>
        </w:rPr>
        <w:t xml:space="preserve"> a to najmä v sekcii „Výzvy na predkladanie návrhov“, ktorá sa však s krátkym odôvodnením prepne len do jazyka anglického, francúzskeho alebo nemeckého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t>Počas kurzu bolo teda spomenutých a zdôraznených množstvo podaných, realizovaných alebo už zrealizovaných projektov viacerých zúčastnených organizácií. Avšak až neuveriteľne vyznela informácia, že organizátor kurzu – ETUI, s relatívne nízkym počtom pracovníkov – implementuje ročne okolo 12 až 15 rôznych projektov financovaných priamo zo zdrojov EÚ. Hlavný projektový manažér ETUI tiež konštatoval až takmer 90% úspešnosť podaných projektov z tejto organizácie, k čomu sa aspoň trošku priblížiť je v našich podmienkach snom každého projektového manažéra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t>Na záver kurzu odznelo želanie, aby jeho výsledky povzbudili všetkých predkladateľov projektov v ich iniciatívach, aby sa jednotlivé organizácie ešte viac vzájomne zosieťovali a aby bola stále lepšia a lepšia úspešnosť podaných ako aj realizovaných projektov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iCs/>
          <w:szCs w:val="24"/>
          <w:lang w:val="sk-SK"/>
        </w:rPr>
      </w:pPr>
      <w:r>
        <w:rPr>
          <w:iCs/>
          <w:szCs w:val="24"/>
          <w:lang w:val="sk-SK"/>
        </w:rPr>
        <w:t>doc. Ing. Pavol Otepka, PhD., ING.</w:t>
      </w:r>
      <w:r>
        <w:rPr>
          <w:iCs/>
          <w:smallCaps/>
          <w:szCs w:val="24"/>
          <w:lang w:val="sk-SK"/>
        </w:rPr>
        <w:t>Paed</w:t>
      </w:r>
      <w:r>
        <w:rPr>
          <w:iCs/>
          <w:szCs w:val="24"/>
          <w:lang w:val="sk-SK"/>
        </w:rPr>
        <w:t>.IGIP</w:t>
      </w:r>
    </w:p>
    <w:p>
      <w:pPr>
        <w:pStyle w:val="Normal"/>
        <w:rPr>
          <w:iCs/>
          <w:szCs w:val="24"/>
          <w:lang w:val="sk-SK"/>
        </w:rPr>
      </w:pPr>
      <w:r>
        <w:rPr>
          <w:iCs/>
          <w:szCs w:val="24"/>
          <w:lang w:val="sk-SK"/>
        </w:rPr>
        <w:t>Slovenská poľnohospodárska univerzita v Nitre</w:t>
      </w:r>
    </w:p>
    <w:p>
      <w:pPr>
        <w:pStyle w:val="Normal"/>
        <w:rPr>
          <w:iCs/>
          <w:szCs w:val="24"/>
          <w:lang w:val="sk-SK"/>
        </w:rPr>
      </w:pPr>
      <w:r>
        <w:rPr>
          <w:iCs/>
          <w:szCs w:val="24"/>
          <w:lang w:val="sk-SK"/>
        </w:rPr>
        <w:t>Fakulta európskych štúdií a regionálneho rozvoja</w:t>
      </w:r>
    </w:p>
    <w:p>
      <w:pPr>
        <w:pStyle w:val="Normal"/>
        <w:rPr>
          <w:iCs/>
          <w:szCs w:val="24"/>
          <w:lang w:val="sk-SK"/>
        </w:rPr>
      </w:pPr>
      <w:r>
        <w:rPr>
          <w:iCs/>
          <w:szCs w:val="24"/>
          <w:lang w:val="sk-SK"/>
        </w:rPr>
        <w:t>Katedra udržateľného rozvoja</w:t>
      </w:r>
    </w:p>
    <w:p>
      <w:pPr>
        <w:pStyle w:val="Normal"/>
        <w:jc w:val="both"/>
        <w:rPr>
          <w:iCs/>
          <w:szCs w:val="24"/>
          <w:lang w:val="sk-SK"/>
        </w:rPr>
      </w:pPr>
      <w:r>
        <w:rPr>
          <w:iCs/>
          <w:szCs w:val="24"/>
          <w:lang w:val="sk-SK"/>
        </w:rPr>
      </w:r>
    </w:p>
    <w:p>
      <w:pPr>
        <w:pStyle w:val="Normal"/>
        <w:jc w:val="both"/>
        <w:rPr>
          <w:iCs/>
          <w:szCs w:val="24"/>
          <w:lang w:val="sk-SK"/>
        </w:rPr>
      </w:pPr>
      <w:r>
        <w:rPr>
          <w:iCs/>
          <w:szCs w:val="24"/>
          <w:lang w:val="sk-SK"/>
        </w:rPr>
      </w:r>
    </w:p>
    <w:p>
      <w:pPr>
        <w:pStyle w:val="Normal"/>
        <w:jc w:val="both"/>
        <w:rPr>
          <w:iCs/>
          <w:szCs w:val="24"/>
          <w:lang w:val="sk-SK"/>
        </w:rPr>
      </w:pPr>
      <w:r>
        <w:rPr>
          <w:iCs/>
          <w:szCs w:val="24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ui.org/" TargetMode="External"/><Relationship Id="rId3" Type="http://schemas.openxmlformats.org/officeDocument/2006/relationships/hyperlink" Target="http://ec.europa.eu/soci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9:00Z</dcterms:created>
  <dc:creator>PO</dc:creator>
  <dc:description/>
  <cp:keywords/>
  <dc:language>en-US</dc:language>
  <cp:lastModifiedBy>Juraj</cp:lastModifiedBy>
  <cp:lastPrinted>2012-02-20T15:26:00Z</cp:lastPrinted>
  <dcterms:modified xsi:type="dcterms:W3CDTF">2018-03-13T13:22:00Z</dcterms:modified>
  <cp:revision>45</cp:revision>
  <dc:subject/>
  <dc:title>Tour de France, á la 2 francúzske "agro-týždne"</dc:title>
</cp:coreProperties>
</file>