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</w:r>
    </w:p>
    <w:p>
      <w:pPr>
        <w:pStyle w:val="Normal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>Milí kolegovia!</w:t>
      </w:r>
    </w:p>
    <w:p>
      <w:pPr>
        <w:pStyle w:val="Normal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>Odborový zväz pedagógov (PSZ) je jediným reprezentatívnym odborovým zväzom v oblasti vzdelávania v Maďarsku.</w:t>
      </w:r>
    </w:p>
    <w:p>
      <w:pPr>
        <w:pStyle w:val="Normal"/>
        <w:jc w:val="both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>Odborový zväz pedagógov, vychádzajúc zo svojej situácie, presne chápe dôležitosť organizovania protestného zhromaždenia Odborovým zväzom pracovníkov školstva a vedy na Slovensku a partnerských organizácií, nakoľko investície do školstva sú investíciami do budúcnosti a kým na ne naše vlády nevyčlenia dostatok finančných prostriedkov, budúcnosť krajiny je ohrozená.</w:t>
      </w:r>
    </w:p>
    <w:p>
      <w:pPr>
        <w:pStyle w:val="Normal"/>
        <w:jc w:val="both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>Pedagógovia svojou kvalitnou prácou vychovávajú a vzdelávajú budúce generácie. Vo všeobecnosti sú však nádenníkmi národa napriek tomu, že v národnom hospodárstve je len málo takých dôležitých oblastí ako je školstvo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30"/>
          <w:szCs w:val="30"/>
        </w:rPr>
        <w:t xml:space="preserve">Preto Odborový zväz pedagógov, ktorý sa tiež práve chystá na krajný prostriedok nátlaku - štrajk, vyjadruje plnú podporu slovenským kolegom v ich úsilí. </w:t>
      </w:r>
    </w:p>
    <w:p>
      <w:pPr>
        <w:pStyle w:val="Normal"/>
        <w:jc w:val="both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 xml:space="preserve">Želáme veľa úspechov a vyzývame vás k tomu, aby ste sa nevzdávali! Budúcnosť krajiny je v našich rukách </w:t>
      </w:r>
      <w:bookmarkStart w:id="0" w:name="_GoBack"/>
      <w:bookmarkEnd w:id="0"/>
      <w:r>
        <w:rPr>
          <w:rFonts w:cs="Arial" w:ascii="Arial" w:hAnsi="Arial"/>
          <w:color w:val="222222"/>
          <w:sz w:val="30"/>
          <w:szCs w:val="30"/>
        </w:rPr>
        <w:t>a preto treba našu prácu aj oceniť.</w:t>
      </w:r>
    </w:p>
    <w:p>
      <w:pPr>
        <w:pStyle w:val="Normal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</w:r>
    </w:p>
    <w:p>
      <w:pPr>
        <w:pStyle w:val="Normal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>Budapešť 18.apríla 2016</w:t>
      </w:r>
    </w:p>
    <w:p>
      <w:pPr>
        <w:pStyle w:val="Normal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 xml:space="preserve">Za Odborový zväz pedagógov </w:t>
      </w:r>
    </w:p>
    <w:p>
      <w:pPr>
        <w:pStyle w:val="Normal"/>
        <w:rPr/>
      </w:pPr>
      <w:r>
        <w:rPr>
          <w:rFonts w:cs="Arial" w:ascii="Arial" w:hAnsi="Arial"/>
          <w:color w:val="222222"/>
          <w:sz w:val="30"/>
          <w:szCs w:val="30"/>
        </w:rPr>
        <w:t>predsedníč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30"/>
          <w:szCs w:val="30"/>
        </w:rPr>
        <w:t>Piroška Gal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4:00Z</dcterms:created>
  <dc:creator>Uzivatel</dc:creator>
  <dc:description/>
  <dc:language>en-US</dc:language>
  <cp:lastModifiedBy>Cahojova</cp:lastModifiedBy>
  <dcterms:modified xsi:type="dcterms:W3CDTF">2016-04-20T10:04:00Z</dcterms:modified>
  <cp:revision>2</cp:revision>
  <dc:subject/>
  <dc:title/>
</cp:coreProperties>
</file>