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áva zo služobnej ce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 dňoch 14.4. – 17.4.2015 so absolvoval služobnú cestu do Barcelony v rámci semináru, ktorý organizoval ETUI(Europský odborový inštitút) pre členské krajiny organizácie ETU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šeobecným cieľom seminára v rámci školenia bolo poskytnúť informácie o kompetenciách učiteľov, lektorov, inštruktorov vo všetkých formách odborného vzdelávania s osobitnou pozornosťou venovanou učňovskému vzdelávaniu. V rámci semináru sa prednášajúci venovali oboznámeniu prítomných so skutočným stavom vzdelávania v jednotlivých krajinách, možnostiach zlepšenia postupov vzdelávania, ukážkou konkrétnej vzdelávacej inštitúcie v Girone – Nestlé firma.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 prvej časti seminára po privítaní účastníkov p. Martinom Romerom, ETUI a Gabrielou Portela, ETUCE sa prihovorila Agnes Roman, ETUCE v rámci svojej prezentácie poukázala na 15. ročnú činnosť  ETUI. V rámci tohto obdobia v spolupráci s európskou komisiou rozvíjali činnosť v oblasti odborného vzdelávania pracujúcich. Ciele vychádzali z potrieb trhu práce a firiem. Vzdelávanie sa delí na praktické, teoretické a komplexné. Jednotlivé časti boli donútené k zmenám vplyvom nových technológií vo výrobných procesoch. Tento stav sa podľa nej prejavil aj na zmene postupov vzdelávania a prístupom učiteľov, trénerov a inštruktorov k vzdelávaniu pracujúcich. Agnes Roman použila štatistiky, z ktorých vyplývajú pomerne vysoké % nezamestnaných žien( 24 mil v rámci EÚ) a mladých do 25 rokov (5 mil v rámci EÚ). Najlepšie sú na tom D – 7,2%, A – 9%, NL – 12% ...  najhoršie E – 51%,Grécko – 50%, I - </w:t>
        <w:tab/>
        <w:t>42%.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ďalšej časti vystúpila Maria Todorova, referovala o činnosti Európskej komisie v rámci odborného vzdelávania. Spomenula stratégiu EU2020 (bližšie  je to na web stránke EU). Hovorila aj o oblastiach záujmu jednotlivých účastníkov v rámci vzdelávania ( záujmy firiem ich profit zo vzdelávania). Popísala aké typy ľudí by mali by učiteľmi a inštruktormi t.j. mali by byť odborníci, mali by mať prax vo firme, mali by mať pedagogické vzdelania a v práci uplatňovať multikulturálnosť. Do budúcnosti pripravuje EK ďalšie aktivity napr. v rámci Erasmus+ programu.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oobedňajšom pracovnom seminári jednotliví účastníci diskutovali o postupoch vzdelávania v ich krajinách. Popisovali klady a nedostatky systému vzdelávania. Problematickou sa vo všeobecnosti javila spolupráca </w:t>
      </w:r>
      <w:bookmarkStart w:id="0" w:name="_GoBack"/>
      <w:r>
        <w:rPr>
          <w:sz w:val="28"/>
          <w:szCs w:val="28"/>
        </w:rPr>
        <w:t>medzi firmami, štátom a vzdelávacími inštitúciami a to najmä v oblasti nedostatočného definovania potrieb trhu práce, foriem financovania vzdelávania, prípravy učiteľov na tento typ vzdelávania,</w:t>
      </w:r>
      <w:bookmarkEnd w:id="0"/>
      <w:r>
        <w:rPr>
          <w:sz w:val="28"/>
          <w:szCs w:val="28"/>
        </w:rPr>
        <w:t xml:space="preserve"> nábor účastníkov vzdelávania...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začiatku 2 dňa referoval Sigve Bjorstad o systéme vzdelávania VET(OVP). Podľa neho je príprava VET nasledovná: učenie v škole → prax vo firme → certifikácia → pracovné kontakty (ideálne). Pohovoril aj o benefitoch pre jednotlivé časti vzdelávania.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ďalšej časti vystúpil Luis Rodriguez HR manager Nestlé. Predstavil samotnú firmu, jej výrobný program a opísal aj postup vzdelávania pracujúcich vo firme Nestlé.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/>
      </w:pPr>
      <w:r>
        <w:rPr>
          <w:sz w:val="28"/>
          <w:szCs w:val="28"/>
        </w:rPr>
        <w:t xml:space="preserve">Po obede sme navštívili toto vzdelávacie centrum v Meste Girona. Vzdelávania prebieha v 2. ročníkoch cca po 19 študentov. Študenti sa denne dopoludnia pripravujú v škole a popoludní vo firme. Majú k dispozícií inštruktorov vzdelávania, ktorí sú zamestnancami firmy Nestlé. Navštívili sme dielne, kde sa vzdelávajú žiaci a ukázali nám aj prevádzky na výrobu kávy a produktov z kávy. 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/>
      </w:pPr>
      <w:r>
        <w:rPr>
          <w:sz w:val="28"/>
          <w:szCs w:val="28"/>
        </w:rPr>
        <w:t>Posledný deň seminára bol zameraný na diskusiu o vzdelávaní VET v jednotlivých krajinách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>Bratislava 19. apríl 2015</w:t>
        <w:tab/>
        <w:t>Ing. Ján Téglaš</w:t>
      </w:r>
    </w:p>
    <w:p>
      <w:pPr>
        <w:pStyle w:val="Normal"/>
        <w:tabs>
          <w:tab w:val="clear" w:pos="708"/>
          <w:tab w:val="left" w:pos="6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Teglas</dc:creator>
  <dc:description/>
  <dc:language>en-US</dc:language>
  <cp:lastModifiedBy>Cahojova</cp:lastModifiedBy>
  <cp:lastPrinted>2015-04-19T12:58:00Z</cp:lastPrinted>
  <dcterms:modified xsi:type="dcterms:W3CDTF">2015-09-16T10:50:00Z</dcterms:modified>
  <cp:revision>2</cp:revision>
  <dc:subject/>
  <dc:title/>
</cp:coreProperties>
</file>