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b/>
          <w:lang w:val="sk-SK"/>
        </w:rPr>
        <w:t xml:space="preserve">Dátum konania: </w:t>
        <w:tab/>
      </w:r>
      <w:r>
        <w:rPr>
          <w:lang w:val="sk-SK"/>
        </w:rPr>
        <w:t>7.4. – 9.4. 201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b/>
          <w:lang w:val="sk-SK"/>
        </w:rPr>
        <w:t xml:space="preserve">Miesto konania: </w:t>
        <w:tab/>
      </w:r>
      <w:r>
        <w:rPr>
          <w:lang w:val="sk-SK"/>
        </w:rPr>
        <w:t>Viedeň/Rakúsk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spacing w:lineRule="auto" w:line="276"/>
        <w:jc w:val="both"/>
        <w:rPr/>
      </w:pPr>
      <w:r>
        <w:rPr>
          <w:b/>
          <w:lang w:val="sk-SK"/>
        </w:rPr>
        <w:t xml:space="preserve">Názov akcie: </w:t>
        <w:tab/>
      </w:r>
      <w:r>
        <w:rPr>
          <w:lang w:val="sk-SK"/>
        </w:rPr>
        <w:t xml:space="preserve">ETUI - Pracovný seminár: </w:t>
      </w:r>
      <w:r>
        <w:rPr>
          <w:rStyle w:val="Hps"/>
        </w:rPr>
        <w:t>Úloha</w:t>
      </w:r>
      <w:r>
        <w:rPr/>
        <w:t xml:space="preserve"> </w:t>
      </w:r>
      <w:r>
        <w:rPr>
          <w:rStyle w:val="Hps"/>
        </w:rPr>
        <w:t>učiteľských</w:t>
      </w:r>
      <w:r>
        <w:rPr/>
        <w:t xml:space="preserve"> </w:t>
      </w:r>
      <w:r>
        <w:rPr>
          <w:rStyle w:val="Hps"/>
        </w:rPr>
        <w:t>odborov</w:t>
      </w:r>
      <w:r>
        <w:rPr/>
        <w:t xml:space="preserve"> </w:t>
      </w:r>
      <w:r>
        <w:rPr>
          <w:rStyle w:val="Hps"/>
        </w:rPr>
        <w:t xml:space="preserve">pri </w:t>
        <w:tab/>
        <w:tab/>
        <w:tab/>
        <w:tab/>
        <w:t>zabezpečovaní</w:t>
      </w:r>
      <w:r>
        <w:rPr/>
        <w:t xml:space="preserve"> </w:t>
      </w:r>
      <w:r>
        <w:rPr>
          <w:rStyle w:val="Hps"/>
        </w:rPr>
        <w:t>kvality vo</w:t>
      </w:r>
      <w:r>
        <w:rPr/>
        <w:t xml:space="preserve"> </w:t>
      </w:r>
      <w:r>
        <w:rPr>
          <w:rStyle w:val="Hps"/>
        </w:rPr>
        <w:t>všetkých</w:t>
      </w:r>
      <w:r>
        <w:rPr/>
        <w:t xml:space="preserve"> </w:t>
      </w:r>
      <w:r>
        <w:rPr>
          <w:rStyle w:val="Hps"/>
        </w:rPr>
        <w:t>formách odborného vzdelávania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  <w:tab/>
        <w:tab/>
      </w:r>
      <w:r>
        <w:rPr>
          <w:rStyle w:val="Hps"/>
        </w:rPr>
        <w:t>prípravy(OVP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rStyle w:val="Hps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/>
      </w:pPr>
      <w:r>
        <w:rPr>
          <w:b/>
          <w:lang w:val="sk-SK"/>
        </w:rPr>
        <w:t>Účastníci:</w:t>
      </w:r>
      <w:r>
        <w:rPr>
          <w:lang w:val="sk-SK"/>
        </w:rPr>
        <w:t xml:space="preserve"> </w:t>
        <w:tab/>
        <w:t>Mgr. Ľuboš Kvašňák – združenie S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spacing w:lineRule="auto" w:line="276"/>
        <w:jc w:val="both"/>
        <w:rPr/>
      </w:pPr>
      <w:r>
        <w:rPr/>
        <w:t xml:space="preserve">V dňoch  </w:t>
      </w:r>
      <w:r>
        <w:rPr>
          <w:lang w:val="sk-SK"/>
        </w:rPr>
        <w:t>7.4. – 9.4</w:t>
      </w:r>
      <w:r>
        <w:rPr/>
        <w:t xml:space="preserve">. 2014 sa  konal </w:t>
      </w:r>
      <w:r>
        <w:rPr>
          <w:lang w:val="sk-SK"/>
        </w:rPr>
        <w:t xml:space="preserve">pracovný ETUI, ETUCE seminár: „ </w:t>
      </w:r>
      <w:r>
        <w:rPr>
          <w:rStyle w:val="Hps"/>
        </w:rPr>
        <w:t>Úloha</w:t>
      </w:r>
      <w:r>
        <w:rPr/>
        <w:t xml:space="preserve"> </w:t>
      </w:r>
      <w:r>
        <w:rPr>
          <w:rStyle w:val="Hps"/>
        </w:rPr>
        <w:t>učiteľských</w:t>
      </w:r>
      <w:r>
        <w:rPr/>
        <w:t xml:space="preserve"> </w:t>
      </w:r>
      <w:r>
        <w:rPr>
          <w:rStyle w:val="Hps"/>
        </w:rPr>
        <w:t>odborov</w:t>
      </w:r>
      <w:r>
        <w:rPr/>
        <w:t xml:space="preserve"> </w:t>
      </w:r>
      <w:r>
        <w:rPr>
          <w:rStyle w:val="Hps"/>
        </w:rPr>
        <w:t>pri zabezpečovaní</w:t>
      </w:r>
      <w:r>
        <w:rPr/>
        <w:t xml:space="preserve"> </w:t>
      </w:r>
      <w:r>
        <w:rPr>
          <w:rStyle w:val="Hps"/>
        </w:rPr>
        <w:t>kvality vo</w:t>
      </w:r>
      <w:r>
        <w:rPr/>
        <w:t xml:space="preserve"> </w:t>
      </w:r>
      <w:r>
        <w:rPr>
          <w:rStyle w:val="Hps"/>
        </w:rPr>
        <w:t>všetkých</w:t>
      </w:r>
      <w:r>
        <w:rPr/>
        <w:t xml:space="preserve"> </w:t>
      </w:r>
      <w:r>
        <w:rPr>
          <w:rStyle w:val="Hps"/>
        </w:rPr>
        <w:t>formách odborného vzdelávania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prípravy. “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  <w:t xml:space="preserve">OZ PŠaV na ňom zastupoval Mgr. Ľuboš Kvašňák – zo združenia SŠ, predseda rady ZO OZ PŠaV SŠaZ vsl.regiónu. Cieľom seminára bolo definovanie spoločných postupov pre zabezpečenie kvality OVP, </w:t>
      </w:r>
      <w:r>
        <w:rPr/>
        <w:t>rozšírenie vedomosti o spolupráci so sociálnymi partnermi pri zabezpečovaní OVP vo vybraných krajinác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/>
      </w:pPr>
      <w:r>
        <w:rPr/>
        <w:t>Prvý deň sa účastníci z 21 krajín oboznámili s rakúskym vzdelávacím systemom  a  podrobnejšie s úspešným modelom učňovského vzdelávania. O všetkom sa mohli presvedčiť pri návštevách stredných škôl – Landesberufsschule Neunkirchen, kde majú aj technologické centrum pre obrábanie kovov a Höhere Bundesfachschulen und Kolleg fűr wirtschaftliche Berufe v Baden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/>
      </w:pPr>
      <w:r>
        <w:rPr/>
        <w:t>Veľké nádeje sa dávajú do projektu EQAVET – európskeho zabezpečenia kvality OVP, ktorý bol hlavnou témou druhý deň. Hlavný referát mala Tina Bertzelezou z CEDEFOP, s praktickými skúsenosťami v Rakúsku oboznámil prítomných Jurgen Horschiegg z rakúskeho ministerstva školstva, umenia a kultúry. O využití princípov a nástrojov EQAVET-u v Angicku informoval Dan Taubman. V pracovných skupinách boli tieto témy rozobrané podľa dotazníkov, ktoré zisťovali stav kvality OVP a uplatňovanie nástrojov EQAVET-u v jednotlivých krajinách. Odpovedalo san a otázky ako  môžu ťažiť pri ich využívaní a ťažiť z nich. Užitočné boli informácie o stratégiach odborových zväzov. Na prehĺbenie porozumenia je pre sociálnych partnerov zásadné, aby sa vysporiadali s čoraz naliehavejšími otázkami v rámci európskej stratégie zamestnanosti a sociálnej politiky, a to najmä so stratégiou ,,EÚ 2020 pre rast a zamestnanosť”. Projekt ukazujeje  dôležitosť podpory spolupráce zamestnávateľov a školských odborových zväzov v oblasti vzdelávania na národnej aj európskej  úrovn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  <w:t>V záverečný tretí deň odzneli praktické skúseností o sociálnom partnerstve pri zabezpečovaní kvality OVP v Nemecku – Hans Ulrich Nordhaus, DGB a porovnanie skúseností s uplatňovania rakúskeho modelu v Litve – Tatiana Babrauskiene, FLESTU. Na záver sa v pracovnej skupine spoločne spracovali skúsenosti z návštev škôl a vyhodnotenie školeni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šov, 12. 4. 2014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písal: Mgr. Ľuboš Kvašňák, predseda Rady ZO OZ PŠaV SŠaZ vsl.regiónu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chválil: Ing. Pavel Ondek – predseda zväz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6:00Z</dcterms:created>
  <dc:creator>Home2</dc:creator>
  <dc:description/>
  <dc:language>en-US</dc:language>
  <cp:lastModifiedBy>Evicka</cp:lastModifiedBy>
  <dcterms:modified xsi:type="dcterms:W3CDTF">2014-04-23T19:06:00Z</dcterms:modified>
  <cp:revision>2</cp:revision>
  <dc:subject/>
  <dc:title/>
</cp:coreProperties>
</file>