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center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>Cestovná správa zo zahraničnej pracovnej cest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b/>
          <w:lang w:val="sk-SK"/>
        </w:rPr>
        <w:t xml:space="preserve">Dátum konania: </w:t>
        <w:tab/>
      </w:r>
      <w:r>
        <w:rPr>
          <w:lang w:val="sk-SK"/>
        </w:rPr>
        <w:t>13. 1. 201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b/>
          <w:lang w:val="sk-SK"/>
        </w:rPr>
        <w:t xml:space="preserve">Miesto konania: </w:t>
        <w:tab/>
      </w:r>
      <w:r>
        <w:rPr>
          <w:lang w:val="sk-SK"/>
        </w:rPr>
        <w:t>Brusel/Belgick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b/>
          <w:lang w:val="sk-SK"/>
        </w:rPr>
        <w:t xml:space="preserve">Názov akcie: </w:t>
        <w:tab/>
      </w:r>
      <w:r>
        <w:rPr>
          <w:lang w:val="sk-SK"/>
        </w:rPr>
        <w:t xml:space="preserve">ETUCE Projekt: Potenciál Európskeho sociálneho dialógu vo </w:t>
        <w:tab/>
        <w:tab/>
        <w:tab/>
        <w:t>vzdeláva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b/>
          <w:lang w:val="sk-SK"/>
        </w:rPr>
        <w:t>Účastníci:</w:t>
      </w:r>
      <w:r>
        <w:rPr>
          <w:lang w:val="sk-SK"/>
        </w:rPr>
        <w:t xml:space="preserve"> </w:t>
        <w:tab/>
        <w:t>Mgr. Juraj Stodolovský – vedúci Úradu zväzu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/>
        <w:t xml:space="preserve">Dňa 13.1.2014 sa konalo prvé stretnutie pracovnej skupiny k novému projektu ETUCE "Podpora potenciálu európskeho odvetvového sociálneho dialógu v oblasti vzdelávania v rámci riešenia nových výziev a skúmania praktických skúseností a znalostí." </w:t>
      </w:r>
      <w:r>
        <w:rPr>
          <w:lang w:val="sk-SK"/>
        </w:rPr>
        <w:t xml:space="preserve"> OZ PŠaV na ňom zastupoval vedúci Úradu zväzu Juraj Stodolovský, ktorý sa spolu s ďalšími kolegami z členských organizácií ETUCE bude spolupodieľať na realizácii a implementácii tohto projekt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/>
        <w:t>Cieľom projektu je rozšíriť vedomosti o sociálnych partneroch vo vybraných krajinách v oblasti pracovno-právnych vzťahov s dlhodobým cieľom ďalej podporiť ESSDE (Európsky sektorový sociálny dialog vo vzdelávaní).</w:t>
      </w:r>
      <w:r>
        <w:rPr>
          <w:lang w:val="sk-SK"/>
        </w:rPr>
        <w:t xml:space="preserve"> </w:t>
      </w:r>
      <w:r>
        <w:rPr/>
        <w:t>ETUCE verí, že projekt môže prispieť k posilneniu národného dialógu sociálnych partnerov, ako aj ​​pomôcť splniť záväzky na európskej úrovn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/>
        <w:t>Na prehĺbenie porozumenia a podpory potenciálu ESSDE je pre sociálnych partnerov zásadné, aby sa vysporiadali s čoraz naliehavejšími otázkami v rámci európskej stratégie zamestnanosti a sociálnej politiky, a to najmä so stratégiou ,,EÚ 2020 pre rast a zamestnanosť”. ETUCE je presvedčený, že s pomocou sociálnych partnerov budú závery projektu podporovať spoluprácu zamestnávateľov v oblasti vzdelávania a školských odborových zväzov na európskej aj národnej úrovn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>
          <w:lang w:val="sk-SK"/>
        </w:rPr>
        <w:t xml:space="preserve">ETUCE počas trvania projektu usporiada šesť stretnutí pri okrúhlom stole v každej zo zúčastnených krajín (Chorvátsko, Slovinsko, Rumunsko, Slovensko, Čierna Hora a Litva) za účasti sociálnych partnerov v oblasti vzdelávania s cieľom efektívnej výmeny skúseností a odovzdávania vedomostí. Okrem toho budú sociálni partneri oslovení na poskytnutie informácií počas hlavnej fázy projektu. Členovia pracovnej skupiny sa budú pravidelne informovať o výsledkoch rokovaní a budú tiež nápomocní pri zostavovaní on-line prieskumu. Závery projektu budú uverejnené v brožúre aj v slovenskom jazyku a diskutované na záverečnej konferencii v Bruseli v novembri 2014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ratislava, 22. 1. 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ísal: Mgr. Juraj Stodolovský, vedúci Úradu zväz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chválil: Ing. Pavel Ondek – predseda zväz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9:00Z</dcterms:created>
  <dc:creator>Zozulakova</dc:creator>
  <dc:description/>
  <dc:language>en-US</dc:language>
  <cp:lastModifiedBy>Cahojova</cp:lastModifiedBy>
  <dcterms:modified xsi:type="dcterms:W3CDTF">2014-01-23T13:39:00Z</dcterms:modified>
  <cp:revision>2</cp:revision>
  <dc:subject/>
  <dc:title/>
</cp:coreProperties>
</file>