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dňoch 25-26. júna 2015 sa v gréckom Thessaloniki konal workshop na tému </w:t>
      </w:r>
      <w:r>
        <w:rPr>
          <w:i/>
        </w:rPr>
        <w:t>Meniaca sa podstata a úloha praktického vzdelávania v Európe (The changing of nature and role of vacational education and training in Europe)</w:t>
      </w:r>
      <w:r>
        <w:rPr/>
        <w:t>. Európske centrum pre rozvoj praktického vzdelávania privítalo účastníkov 26 odborníkov širokého spektra v oblasti praktického vzdelávania od výskumných inštitúcií až po zástupcov politickej reprezentácie organizácií s náplňou rozvoja vzdelávacích programov (EK, UNESCO, Odbory a ďalšie).</w:t>
      </w:r>
    </w:p>
    <w:p>
      <w:pPr>
        <w:pStyle w:val="Normal"/>
        <w:rPr/>
      </w:pPr>
      <w:r>
        <w:rPr>
          <w:rFonts w:cs="Arial"/>
          <w:b/>
          <w:bCs/>
          <w:lang w:val="en-US" w:eastAsia="en-US" w:bidi="hi-IN"/>
        </w:rPr>
        <w:t>Do centra pozornosti sa dostali hľadanie odpovedí na nasledujúce okruhy otázok:</w:t>
      </w:r>
    </w:p>
    <w:p>
      <w:pPr>
        <w:pStyle w:val="Normal"/>
        <w:rPr/>
      </w:pPr>
      <w:r>
        <w:rPr/>
        <w:t>Ako definovať praktické vzdelávanie? Je súčasné ponímanie správne, je potreba rozšíriť , alebo naopak zúžiť význam praktického vzdelávania a nadobúdania zručností?</w:t>
      </w:r>
    </w:p>
    <w:p>
      <w:pPr>
        <w:pStyle w:val="Normal"/>
        <w:rPr/>
      </w:pPr>
      <w:r>
        <w:rPr/>
        <w:t>Praktické vzdelávanie je stále pod väčším tlakom a v niektorých krajinách je pozorovaný pokles záujmu – je možné túto tendenciu zastaviť a/alebo zvrátiť? Ako to urobiť?</w:t>
      </w:r>
    </w:p>
    <w:p>
      <w:pPr>
        <w:pStyle w:val="Normal"/>
        <w:rPr/>
      </w:pPr>
      <w:r>
        <w:rPr/>
        <w:t>Ako vieme zohľadniť potreby starnúcej populácie krajín európskej únie? – ako sa môže praktické vzdelávanie  lepšie uplatniť v celoživotnom vzdelávaní?</w:t>
      </w:r>
    </w:p>
    <w:p>
      <w:pPr>
        <w:pStyle w:val="Normal"/>
        <w:rPr/>
      </w:pPr>
      <w:r>
        <w:rPr/>
        <w:t>Ako by mala byť prakticky orientovaná výučba na vyššom stupni vzdelávania prepojená a rozvíjaná v najbližších rokoch – v akom vzťahu bude k iným formám vzdelávania vyššieho stupňa?</w:t>
      </w:r>
    </w:p>
    <w:p>
      <w:pPr>
        <w:pStyle w:val="Normal"/>
        <w:rPr/>
      </w:pPr>
      <w:r>
        <w:rPr/>
        <w:t>Ako posilniť úlohu praktického vzdelávania v medzinárodnom kontexte s cieľom vytvoriť európsky a /alebo medzinárodný štandard?</w:t>
      </w:r>
    </w:p>
    <w:p>
      <w:pPr>
        <w:pStyle w:val="Normal"/>
        <w:rPr/>
      </w:pPr>
      <w:r>
        <w:rPr/>
        <w:t>Aký druh praktického vzdelávania bude potrebný v 21 storočí, čo sa musí zmeniť v existujúcom systéme vzdelávania aby sa prax stretla s víziami?</w:t>
      </w:r>
    </w:p>
    <w:p>
      <w:pPr>
        <w:pStyle w:val="Normal"/>
        <w:rPr/>
      </w:pPr>
      <w:r>
        <w:rPr/>
        <w:t>Definícia vzdelávania a praktickej prípravy, ktorej cieľom je vyzbrojiť ľudí poznatkami, know-how, zručnosťami a/alebo schopnosťami vyžadovanými jednotlivými zamestnaniami alebo v širšom zmysle slova pracovným trhom sa v širšej diskusii účastníkov workshop  považovala za adekvátnu.</w:t>
      </w:r>
    </w:p>
    <w:p>
      <w:pPr>
        <w:pStyle w:val="Normal"/>
        <w:rPr/>
      </w:pPr>
      <w:r>
        <w:rPr/>
        <w:t>Nové výzvy prináša zmena štruktúry populácie v európskom hospodárskom priestore, keď okrem starnutia sa táto mení aj v dôsledku imigrácie pracovnej sily s odlišných kultúrnych prostredí, stále aktívnejšia účasť žien na pracovnom trhu. Pribúda absolventov s vysokoškolským vzdelaním a ubúda s nižším základným vzdelaní. V 28 krajinách EU poklesol podiel praktickej výučby stredoškolákov s viac ako 60 % v roku 2000 na menej ako 50% v roku 2013. Trendy sú odlišné v rôznych regiónoch Európy.</w:t>
      </w:r>
    </w:p>
    <w:p>
      <w:pPr>
        <w:pStyle w:val="Normal"/>
        <w:rPr/>
      </w:pPr>
      <w:r>
        <w:rPr/>
        <w:t>Za dôležitý moment bolo považované aj to, že regióny Európy majú odlišnú ponuku práce a najmä v nových členských krajinách EU sa stretávame s problematikou prekvalifikovanosti pracovnej sily. Pozície stredoškolské sú často obsadzované vysokoškolákmi.</w:t>
      </w:r>
    </w:p>
    <w:p>
      <w:pPr>
        <w:pStyle w:val="Normal"/>
        <w:rPr/>
      </w:pPr>
      <w:r>
        <w:rPr/>
        <w:t>V rámci diskusie vyplynul dôležitý záver a to  dôraz na aktívny prístup zamestnanca, ktorý je nielen schopný pracovnému trhu sa prispôsobiť, ale aj aktívne tento trh modifikovať, či pretvárať</w:t>
      </w:r>
      <w:bookmarkStart w:id="0" w:name="_GoBack"/>
      <w:bookmarkEnd w:id="0"/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ernard Šiš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2:00Z</dcterms:created>
  <dc:creator>Berci</dc:creator>
  <dc:description/>
  <dc:language>en-US</dc:language>
  <cp:lastModifiedBy>Cahojova</cp:lastModifiedBy>
  <dcterms:modified xsi:type="dcterms:W3CDTF">2015-09-16T11:02:00Z</dcterms:modified>
  <cp:revision>2</cp:revision>
  <dc:subject/>
  <dc:title/>
</cp:coreProperties>
</file>