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sk-SK"/>
        </w:rPr>
        <w:t>Správa zo ZSC k NL č. 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1416" w:hanging="1416"/>
        <w:rPr>
          <w:rFonts w:ascii="TimesNewRomanPSMT;Times New Roman" w:hAnsi="TimesNewRomanPSMT;Times New Roman" w:cs="TimesNewRomanPSMT;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Názov akcie: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  <w:tab/>
        <w:t xml:space="preserve">EI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sk-SK"/>
        </w:rPr>
        <w:t>Konferencia krajín OECD</w:t>
      </w:r>
    </w:p>
    <w:p>
      <w:pPr>
        <w:pStyle w:val="Normal"/>
        <w:autoSpaceDE w:val="false"/>
        <w:spacing w:lineRule="auto" w:line="240" w:before="0" w:after="0"/>
        <w:ind w:left="1416" w:hanging="1416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sk-SK"/>
        </w:rPr>
        <w:t>Organiz</w:t>
      </w:r>
      <w:r>
        <w:rPr>
          <w:rFonts w:cs="TimesNewRomanPSMT;Times New Roman"/>
          <w:b/>
          <w:sz w:val="24"/>
          <w:szCs w:val="24"/>
          <w:lang w:eastAsia="sk-SK"/>
        </w:rPr>
        <w:t>á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sk-SK"/>
        </w:rPr>
        <w:t>tor: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sk-SK"/>
        </w:rPr>
        <w:tab/>
        <w:t xml:space="preserve">EI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Termín akcie: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5.-7. apríl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Miesto akcie :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Rím/Taliansko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Delegáti: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 Mgr. Juraj Stodolovský – vedúci úradu zväzu</w:t>
      </w:r>
    </w:p>
    <w:p>
      <w:pPr>
        <w:pStyle w:val="Normal"/>
        <w:suppressAutoHyphens w:val="true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 xml:space="preserve">Náklady: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E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dňoch 4.-5. apríla 2016 sa vedúci úradu zväzu Juraj Stodolovský zúčastnil na konferencii organizovanej EI zameranej na krajiny OECD. Témou konferencie, ktorá sa konala v Ríme bolo: ,,Ochrana a podpora vzdelávania ako verejného dobra“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nferencia bola rozdelená do dvoch dní a viacerých tematických okruhov vo forme plenárnych zasadnutí a pracovných skupín. Po úvodných slovách prezidentky EI Susan Hopgood a generálneho tajomníka Freda van Leeuwena nasledovala plenárna diskusia na tému Prinavrátenie integrity a účelu reformného hnutia vo vzdelávaní. Cieľom diskusie bolo zamerať sa na hodnoty, ktoré by mali tvarovať systémy verejného školstva a robiť ich úspešnými. Profesor Dennis Shirley predstavil prehľad výziev a možností, ktorým čelí verené školstvo vo svete. Ako základ použil okrem iného poznatky z nedávneho medzinárodného samitu o učiteľskej profesii v Berlíne. Ďalšia plenárna diskusia sa zameriavala na ciele udržateľného rozvoja prijaté OSN a na to, ako ovplyvnia vzdelávanie v budúcnosti. Po obede sa účastníci rozdelili do 4 skupín, v ktorých diskutovali o nasledovných témach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dnotenie vzdelávania v rannom ve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o ďalej s TALIS (medzinárodný prieskum OECD zameraný na procesy a výsledky vyučovania a učenia s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oj proti pracovnému stresu a podpora spokojnosti učiteľ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Ďalšie a vyššie vzdelávanie: dosiahnutie podporujúceho prostredia vo vysokom školst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končení rokovania v pracovných skupinách predniesli ich zástupcovia výsledky, ku ktorým sa účastníci dopracov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tie plenárne zasadnutie sa sústredilo na výsledky medzinárodných testovaní (PISA, TALIS, Education at a Glance, PIAAC), ich výpovednej hodnote pre ďalší ekonomický vývoj jednotlivých krajín a rovnosť príležitostí pri dosahovaní dobrých výsledkov študent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ý deň</w:t>
      </w:r>
      <w:r>
        <w:rPr>
          <w:rFonts w:cs="Times New Roman" w:ascii="Times New Roman" w:hAnsi="Times New Roman"/>
          <w:sz w:val="24"/>
          <w:szCs w:val="24"/>
        </w:rPr>
        <w:t xml:space="preserve"> konferencie pokračoval vo vysokom a tempe plenárnou diskusiou na tému ,,Keď súkromné záujmy nemôžu vo verejnom vzdelávaní rozhodovať“, ktorá sa týkala najmä presadzovania záujmov súkromných firiem vo verejnom školstve prostredníctvom politických nástroj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é plenárne zasadnutie sa zaoberalo témou: ,,Filantropia, biznis a meniaca sa úloha vlády v globálnej sieti školskej politiky, ktorá ponúkla detailný pohľad na fungovanie tzv. Pearson – svetovo najväčšieho biznisu založeného na vzdeláva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ledné pracovné skupiny r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zdelili účastníkov podľa nasledovných té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ločná, koordinovaná odpoveď na daňovú politiku – Pohľad odborov na agendu OECD v súvislosti s progresívnym zdaňovaním a firemným daňovým plánovaním v nadväznosti na škandál Panama pap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ordinovaná globálna odpoveď na Medzinárodné vzdelávacie reformné snaženie (GERM): Privatizácia a komercializácia vzdelávania a ich vplyv na práva odborov. Zasahovanie súkromných profitových záujmov do vzdelávania, do poskytovania vzdelávacích služieb najmä prostredníctvom štandardizovaného testovania, učebných osnov a nástrojov na hodnotenie učiteľo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lobálna mobilizácia v súvislosti s každoročným stretnutím akcionárov tzv. Pearson v Londýne a snaha o založenie ich zodpovednosti za presadzovanie profitovo založených vzdelávacích služie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končení diskusií v pracovných skupinách opäť prezentovali spravodajcovia ich výsledky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ečná plenárna diskusia bola venovaná aktuálnym výzvam a hrozbám, ktorým čelí verejné školstvo, najmä však pokračujúcej privatizácii a komercializácii, ktoré robia zo vzdelávania biznis a neumožňujú rovnocenný prístup všetkých detí ku kvalitnému vzdelávaniu. Zároveň odznelo počas tejto diskusie množstvo výziev na spoločný postup a obhajobu verejného školstva v meniacom sa sve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4:00Z</dcterms:created>
  <dc:creator>Juraj</dc:creator>
  <dc:description/>
  <dc:language>en-US</dc:language>
  <cp:lastModifiedBy>Cahojova</cp:lastModifiedBy>
  <dcterms:modified xsi:type="dcterms:W3CDTF">2016-04-20T09:54:00Z</dcterms:modified>
  <cp:revision>2</cp:revision>
  <dc:subject/>
  <dc:title/>
</cp:coreProperties>
</file>