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</w:rPr>
        <w:t>Pripomienky k návrhu zákona</w:t>
      </w:r>
      <w:r>
        <w:rPr/>
        <w:t xml:space="preserve">, </w:t>
      </w:r>
      <w:r>
        <w:rPr>
          <w:b/>
          <w:bCs/>
          <w:sz w:val="23"/>
          <w:szCs w:val="23"/>
        </w:rPr>
        <w:t>ktorým sa mení a dopĺňa zákon č. 553/2003 Z. z. o odmeňovaní niektorých zamestnancov pri výkone práce vo verejnom záujme a o zmene a doplnení niektorých zákonov v znení neskorších predpisov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ásadné pripomienky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Žiadame zvýšenie základnej stupnice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platových taríf zamestnancov pri výkone práce vo verejnom záujme,  ako aj všetkých osobitných stupníc od 1. 09. 2016 o 6 % a vykonať legislatívnu úpravu  v oblasti odmeňovania vo verejnej službe tak, aby sa odstránili rozdiely medzi minimálnou mzdou a minimálnymi tarifnými platmi.</w:t>
      </w:r>
    </w:p>
    <w:p>
      <w:pPr>
        <w:pStyle w:val="Default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dôvodnenie: Súčasné platové ohodnotenie pracovnej činnosti zamestnancov, ktorí vykonávajú práce vo verejnom záujme je veľmi nízke a vláda SR vo svojom Programovom vyhlásení deklarovala že prijme opatrenia, aby sa odstránili rozdiely medzi minimálnou mzdou a minimálnymi tarifnými platmi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bCs/>
          <w:sz w:val="23"/>
          <w:szCs w:val="23"/>
        </w:rPr>
        <w:t xml:space="preserve">2. </w:t>
        <w:tab/>
        <w:t xml:space="preserve">V bode 1 žiadame zmeniť v </w:t>
      </w:r>
      <w:r>
        <w:rPr>
          <w:sz w:val="23"/>
          <w:szCs w:val="23"/>
        </w:rPr>
        <w:t xml:space="preserve"> § 7 ods. 1 znenie tretej  vety nasledovne: 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Základná stupnica platových taríf zamestnancov pri výkone práce vo verejnom záujme je uvedená v prílohe č. 3, osobitná stupnica platových taríf vybraných skupín zamestnancov je uvedená v prílohe č. 4, osobitná stupnica platových taríf zdravotníckych zamestnancov  s vysokoškolským vzdelaním druhého stupňa, ktorí nie sú odmeňovaní podľa osobitného predpisu,</w:t>
      </w:r>
      <w:r>
        <w:rPr>
          <w:sz w:val="16"/>
          <w:szCs w:val="16"/>
        </w:rPr>
        <w:t>17</w:t>
      </w:r>
      <w:r>
        <w:rPr>
          <w:sz w:val="23"/>
          <w:szCs w:val="23"/>
        </w:rPr>
        <w:t xml:space="preserve">) je uvedená v prílohe č. 5 a osobitná stupnica platových taríf zamestnancov, ktorí pôsobia vo verejnej vysokej škole alebo v štátnej vysokej škole ako vysokoškolskí učitelia (ďalej len „učitelia vysokých škôl“) a </w:t>
      </w:r>
      <w:r>
        <w:rPr/>
        <w:t xml:space="preserve"> </w:t>
      </w:r>
      <w:r>
        <w:rPr>
          <w:sz w:val="23"/>
          <w:szCs w:val="23"/>
        </w:rPr>
        <w:t xml:space="preserve">zamestnancov s vysokoškolským vzdelaním druhého stupňa, ktorí vykonávajú výskumno-pedagogickú činnosť alebo výskumnú činnosť a vývojovú činnosť </w:t>
      </w:r>
      <w:r>
        <w:rPr>
          <w:sz w:val="16"/>
          <w:szCs w:val="16"/>
        </w:rPr>
        <w:t>16</w:t>
      </w:r>
      <w:r>
        <w:rPr>
          <w:sz w:val="23"/>
          <w:szCs w:val="23"/>
        </w:rPr>
        <w:t>) (ďalej len „výskumní a vývojoví zamestnanci“),  je uvedená v prílohe č. 5a.“. Následne upraviť názov v prílohe č. 5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ôvodnenie: Je odôvodnené vzhľadom na charakter  činnosti vysokoškolských učiteľov a vedeckovýskumných zamestnancov, aby aj výskumní a vývojoví zamestnanci boli adekvátne rovnako odmeňovaní ako pedagogickí zamestnanc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. V § 30a druhý odsek zni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2) Platová tarifa, ktorá patrí pedagogickému zamestnancovi a odbornému zamestnancovi podľ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sk-SK"/>
        </w:rPr>
        <w:instrText xml:space="preserve"> HYPERLINK "https://www.slov-lex.sk/pravne-predpisy/SK/ZZ/2003/553/20160305" \l "paragraf-7.odsek-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sk-SK"/>
        </w:rPr>
        <w:t>§ 7 ods.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sa zvýši o 1 % za každý celý rok započítanej prax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ôvodnenie: Od budúceho roku sa bude postupne zvyšovať vek odchodu do dôchodku, ktorý časom dosiahne 67 rokov.  Súčasný systém zvyšovania platu do 32 rokov nie je motivujúci a nezodpovedá adekvátne zvyšovaniu veku odchodu do dôchodku. Navyše súčasný systém je diskriminačný pre zamestnancov, ktorých započítateľná prax je 17 rokov a viac. Poukazujeme aj na návrh zákona o štátnej službe, ktorý už v navrhovanom § 127 ods. 2 reflektuje na vyššie uvedené predlžovanie veku odchodu do dôchodku a motivačný prvok v systéme odmeňov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3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7:00Z</dcterms:created>
  <dc:creator>Rasto Bajanek</dc:creator>
  <dc:description/>
  <dc:language>en-US</dc:language>
  <cp:lastModifiedBy>Cahojova</cp:lastModifiedBy>
  <dcterms:modified xsi:type="dcterms:W3CDTF">2016-05-17T07:27:00Z</dcterms:modified>
  <cp:revision>2</cp:revision>
  <dc:subject/>
  <dc:title/>
</cp:coreProperties>
</file>